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957"/>
        <w:gridCol w:w="914"/>
        <w:gridCol w:w="3655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исер» сик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мöдчöминлöн муниципальнö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кöнса 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«Висер» сикт овмöдчöмин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)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781050" cy="1019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го поселения «Богородск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Администрация сельского поселения «Богородск»)</w:t>
            </w:r>
          </w:p>
        </w:tc>
      </w:tr>
      <w:tr>
        <w:trPr>
          <w:trHeight w:val="597" w:hRule="atLeast"/>
          <w:cantSplit w:val="true"/>
        </w:trPr>
        <w:tc>
          <w:tcPr>
            <w:tcW w:w="949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ШУÖМ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 xml:space="preserve">ПОСТАНОВЛЕНИЕ </w:t>
            </w:r>
          </w:p>
        </w:tc>
      </w:tr>
      <w:tr>
        <w:trPr>
          <w:trHeight w:val="876" w:hRule="atLeast"/>
          <w:cantSplit w:val="true"/>
        </w:trPr>
        <w:tc>
          <w:tcPr>
            <w:tcW w:w="492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1"/>
              <w:rPr>
                <w:rFonts w:ascii="Times New Roman" w:hAnsi="Times New Roman" w:eastAsia="Times New Roman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iCs/>
                <w:sz w:val="28"/>
                <w:szCs w:val="28"/>
              </w:rPr>
              <w:t xml:space="preserve">03 марта 2021года 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18 </w:t>
            </w:r>
          </w:p>
        </w:tc>
      </w:tr>
      <w:tr>
        <w:trPr>
          <w:trHeight w:val="876" w:hRule="atLeast"/>
          <w:cantSplit w:val="true"/>
        </w:trPr>
        <w:tc>
          <w:tcPr>
            <w:tcW w:w="94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(Республика Коми, Корткеросский район, с. Богородск)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Calibri" w:hAnsi="Calibri" w:eastAsia="Calibri" w:cs="Times New Roman"/>
          <w:sz w:val="32"/>
          <w:szCs w:val="32"/>
        </w:rPr>
      </w:pPr>
      <w:bookmarkStart w:id="0" w:name="_GoBack"/>
      <w:r>
        <w:rPr>
          <w:rFonts w:eastAsia="Calibri" w:cs="Times New Roman" w:ascii="Times New Roman" w:hAnsi="Times New Roman"/>
          <w:b/>
          <w:bCs/>
          <w:sz w:val="32"/>
          <w:szCs w:val="32"/>
        </w:rPr>
        <w:t>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, утвержденный постановлением администрации муниципального образования сельского поселения «Богородск» от 24 ноября 2015 года № 137</w:t>
      </w:r>
      <w:bookmarkEnd w:id="0"/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мотрев Предложение Прокуратуры от 28 января 2021 года № 22-05-2020, в соответствии с Федеральными законами от 29 декабря 2020 № 479-ФЗ "О внесении изменений в отдельные законодательные акты Российской Федерации", от 30 декабря 2020 № 509-ФЗ "О внесении изменений в отдельные законодательные акты Российской Федерации", Уставом сельского поселения «Богородск», администрация муниципального образования сельского поселения «Богородск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 О С Т А Н О В Л Я 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, утвержденный постановлением администрации муниципального образования сельского поселения «Богородск» от 26.11.2015 № 137 (далее - Регламент)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1. Абзац 2 подпункта 2.3.2 пункта 2.3 раздела II Регламента дополнить пунктом 5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2. Раздел II Административного регламента дополнить пунктами 2.24, 2.25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24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5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Э.А. Михайлов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0</Words>
  <Characters>3135</Characters>
  <CharactersWithSpaces>3678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3:00Z</dcterms:created>
  <dc:creator>СП Богородск</dc:creator>
  <dc:description/>
  <dc:language>en-US</dc:language>
  <cp:lastModifiedBy>СП Богородск</cp:lastModifiedBy>
  <dcterms:modified xsi:type="dcterms:W3CDTF">2021-03-03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