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4"/>
        <w:gridCol w:w="763"/>
        <w:gridCol w:w="3969"/>
      </w:tblGrid>
      <w:tr>
        <w:trPr>
          <w:trHeight w:val="1266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Висер» си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вмöдчöминлöн муниципальнö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юкöнса Сö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«Висер» сикт овмöдчöминс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öвет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ind w:left="-166" w:right="-11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710" cy="7797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льского поселения «Богородск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Совет сельского поселения «Богородск»)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М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>от 19 ноября 2021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V-</w:t>
            </w:r>
            <w:r>
              <w:rPr>
                <w:b/>
                <w:bCs/>
                <w:sz w:val="28"/>
                <w:szCs w:val="28"/>
              </w:rPr>
              <w:t>35</w:t>
            </w:r>
            <w:r>
              <w:rPr>
                <w:b/>
                <w:bCs/>
                <w:sz w:val="28"/>
                <w:szCs w:val="28"/>
                <w:lang w:val="en-US"/>
              </w:rPr>
              <w:t>/1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еспублика Коми, Корткеросский район, с. Богородск)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роведении публичных слушаний по проекту бюджета муниципального образования сельского поселения «Богородск» на 2022 год и плановый период 2023-2024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ствуясь статьей 28 Федерального закона от 06.10.2003 № 131-ФЗ «Об общих принципах организации местного самоуправления в Российской Федерации, пунктом 3 статьи 19 Устава муниципального образования сельского поселения «Богородск» и решением Совета муниципального образования сельского поселения «Богородск» от 16.11.2005 №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2/6 «Об утверждении порядка организации и проведения публичных слушаний на территории сельского поселения «Богородск», Совет сельского поселения «Богородск»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20 декабря 2021 года с 16.00 часов по адресу: Республика Коми, Корткеросский район, село Богородск, ул.Михайлова, д.18 публичные слушания по проекту бюджета муниципального образования сельского поселения «Богородск» на 2022 год и плановый период 2023-2024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рганизационный комитет в сост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Михайлова Эльвира Александровна, Глава сельского поселения «Богородск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каленко Светлана Александровна, заместитель руководителя администрации, секретар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пова Людмила Анатольевна, депутат Совета сельского поселения «Богородск».</w:t>
      </w:r>
    </w:p>
    <w:p>
      <w:pPr>
        <w:pStyle w:val="31"/>
        <w:ind w:right="43" w:firstLine="567"/>
        <w:rPr/>
      </w:pPr>
      <w:r>
        <w:rPr/>
        <w:t>3. Настоящее решение вступает в силу со дня его обнародования.</w:t>
      </w:r>
    </w:p>
    <w:p>
      <w:pPr>
        <w:pStyle w:val="31"/>
        <w:ind w:right="43" w:firstLine="567"/>
        <w:rPr/>
      </w:pPr>
      <w:r>
        <w:rPr/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/>
      </w:pPr>
      <w:r>
        <w:rPr>
          <w:b/>
          <w:sz w:val="28"/>
          <w:szCs w:val="28"/>
        </w:rPr>
        <w:t>Глава сельского поселения                                                  Э.А. Михайлова</w:t>
      </w:r>
    </w:p>
    <w:sectPr>
      <w:type w:val="nextPage"/>
      <w:pgSz w:w="11906" w:h="16838"/>
      <w:pgMar w:left="1701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8" w:hanging="0"/>
      <w:jc w:val="center"/>
      <w:outlineLvl w:val="8"/>
    </w:pPr>
    <w:rPr>
      <w:sz w:val="28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46:00Z</dcterms:created>
  <dc:creator>Unknown</dc:creator>
  <dc:description/>
  <cp:keywords/>
  <dc:language>en-US</dc:language>
  <cp:lastModifiedBy>SP_Bogorodsk_2</cp:lastModifiedBy>
  <cp:lastPrinted>2018-12-14T16:04:00Z</cp:lastPrinted>
  <dcterms:modified xsi:type="dcterms:W3CDTF">2021-11-19T10:36:00Z</dcterms:modified>
  <cp:revision>62</cp:revision>
  <dc:subject/>
  <dc:title>ПРОЕКТ</dc:title>
</cp:coreProperties>
</file>