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763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исер» си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вмöдчöминлöн муниципальнö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кöнса 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«Висер» сикт овмöдчöмин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-166" w:right="-11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7797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т 21 декабря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V-</w:t>
            </w: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  <w:lang w:val="en-US"/>
              </w:rPr>
              <w:t>/2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публичных слушаний по проекту бюджета муниципального образования сельского поселения «Богородск» на 2022 год и плановый период 2023-2024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, пунктом 3 статьи 19 Устава муниципального образования сельского поселения «Богородск» и решением Совета муниципального образования сельского поселения «Богородск» от 16.11.2005 №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2/6 «Об утверждении порядка организации и проведения публичных слушаний на территории сельского поселения «Богородск», Совет сельского поселения «Богородск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3 декабря 2021 года с 12.00 часов по адресу: Республика Коми, Корткеросский район, село Богородск, ул.Михайлова, д.18 публичные слушания по проекту бюджета муниципального образования сельского поселения «Богородск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анизационный комитет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ихайлова Эльвира Александровна, Глава сельского поселения «Богородс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аленко Светлана Александровна, заместитель руководителя администрации, секрета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юдмила Анатольевна, депутат Совета сельского поселения «Богород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от 19 ноября 2021 года № V-35/1 «О проведении публичных слушаний по проекту бюджета муниципального образования сельского поселения «Богородск» на 2022 год и плановый период 2023-2024 годов» считать утратившим силу.     </w:t>
      </w:r>
    </w:p>
    <w:p>
      <w:pPr>
        <w:pStyle w:val="31"/>
        <w:ind w:right="43" w:firstLine="567"/>
        <w:rPr/>
      </w:pPr>
      <w:r>
        <w:rPr/>
        <w:t>3. Настоящее решение вступает в силу со дня его обнародования.</w:t>
      </w:r>
    </w:p>
    <w:p>
      <w:pPr>
        <w:pStyle w:val="31"/>
        <w:ind w:right="43" w:firstLine="567"/>
        <w:rPr/>
      </w:pPr>
      <w:r>
        <w:rPr/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Заместитель председателя Совета                                           Л.А. Попова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6:00Z</dcterms:created>
  <dc:creator>Unknown</dc:creator>
  <dc:description/>
  <cp:keywords/>
  <dc:language>en-US</dc:language>
  <cp:lastModifiedBy>СП Богородск</cp:lastModifiedBy>
  <cp:lastPrinted>2018-12-14T16:04:00Z</cp:lastPrinted>
  <dcterms:modified xsi:type="dcterms:W3CDTF">2021-12-21T13:56:00Z</dcterms:modified>
  <cp:revision>64</cp:revision>
  <dc:subject/>
  <dc:title>ПРОЕКТ</dc:title>
</cp:coreProperties>
</file>