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8"/>
        <w:gridCol w:w="1047"/>
        <w:gridCol w:w="3969"/>
      </w:tblGrid>
      <w:tr>
        <w:trPr>
          <w:trHeight w:val="1266" w:hRule="atLeast"/>
        </w:trPr>
        <w:tc>
          <w:tcPr>
            <w:tcW w:w="3544" w:type="dxa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юкöнса 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öвет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829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24 марта 2023 года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en-GB"/>
              </w:rPr>
              <w:t>V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en-GB"/>
              </w:rPr>
              <w:t>-</w:t>
            </w:r>
            <w:r>
              <w:rPr>
                <w:b/>
                <w:bCs/>
                <w:sz w:val="28"/>
                <w:lang w:val="en-US"/>
              </w:rPr>
              <w:t>1/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highlight w:val="yellow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 выборе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местителя председател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овета сельского поселения «Богородск» шестого созы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7 Устава муниципального образования сельского поселения «Богородск», разделом 2 регламента Совета муниципального образования сельского поселения «Богородск», Совет муниципального образования сельского поселения «Богородск»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заместителя председателя Совета сельского поселения «Богородск» шестого созыва Игушеву Светлану Михайловну, депутата Совета сельского поселения «Богородск» шест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ельского поселения «Богородск» от 10 ноября 2022 года № V-44/11 «О выборе заместителя председателя Совета муниципального образования сельского поселения «Богородс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0"/>
        </w:rPr>
      </w:pPr>
      <w:r>
        <w:rPr>
          <w:rFonts w:cs="Segoe UI" w:ascii="Segoe UI" w:hAnsi="Segoe UI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Машбюро</dc:creator>
  <dc:description/>
  <cp:keywords/>
  <dc:language>en-US</dc:language>
  <cp:lastModifiedBy>СП Богородск</cp:lastModifiedBy>
  <cp:lastPrinted>2022-08-05T09:24:00Z</cp:lastPrinted>
  <dcterms:modified xsi:type="dcterms:W3CDTF">2023-03-23T08:56:00Z</dcterms:modified>
  <cp:revision>36</cp:revision>
  <dc:subject/>
  <dc:title>РЕШЕНИЕ – проект</dc:title>
</cp:coreProperties>
</file>