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38"/>
        <w:gridCol w:w="1047"/>
        <w:gridCol w:w="3969"/>
      </w:tblGrid>
      <w:tr>
        <w:trPr>
          <w:trHeight w:val="1266" w:hRule="atLeast"/>
        </w:trPr>
        <w:tc>
          <w:tcPr>
            <w:tcW w:w="3544" w:type="dxa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ind w:left="-250" w:hanging="250"/>
              <w:jc w:val="center"/>
              <w:rPr>
                <w:b/>
                <w:b/>
              </w:rPr>
            </w:pPr>
            <w:r>
              <w:rPr>
                <w:b/>
              </w:rPr>
              <w:t>юкöнса Сöве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öвет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829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Совет сельского поселения «Богородск»)</w:t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8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от 24 марта 2023 года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en-GB"/>
              </w:rPr>
              <w:t>V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lang w:val="en-GB"/>
              </w:rPr>
              <w:t>-</w:t>
            </w:r>
            <w:r>
              <w:rPr>
                <w:b/>
                <w:bCs/>
                <w:sz w:val="28"/>
                <w:lang w:val="en-US"/>
              </w:rPr>
              <w:t>1/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highlight w:val="yellow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</w:rPr>
              <w:t>(Республика Коми, Корткеросский район, с. Богородск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Порядка учета предложений по проекту Устава муниципального образования сельского поселения «Богородск», проекту решения Совета о внесении изменений и дополнений в Устав муниципального образования сельского поселения «Богородск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ст.44 Федерального закона от 06.10.2003 года № 131-ФЗ «Об общих принципах организации местного самоуправления в Российской Федерации», Совет сельского поселения «Богородск» реш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орядок учета предложений по проекту Устава муниципального образования сельского поселения «Богородск», проекту решения Совета о внесении изменений и дополнений в Устав муниципального образования сельского поселения «Богородс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0"/>
        </w:rPr>
        <w:t xml:space="preserve">Глава сельского поселения «Богородск»                            С.А. Шевкаленко 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Совета</w:t>
      </w:r>
    </w:p>
    <w:p>
      <w:pPr>
        <w:pStyle w:val="Normal"/>
        <w:ind w:left="5387" w:hanging="0"/>
        <w:jc w:val="right"/>
        <w:rPr/>
      </w:pPr>
      <w:r>
        <w:rPr/>
        <w:t>сельского поселения «Богородск»</w:t>
      </w:r>
    </w:p>
    <w:p>
      <w:pPr>
        <w:pStyle w:val="Normal"/>
        <w:ind w:left="5387" w:hanging="0"/>
        <w:jc w:val="center"/>
        <w:rPr/>
      </w:pPr>
      <w:r>
        <w:rPr/>
        <w:t xml:space="preserve">            </w:t>
      </w:r>
      <w:r>
        <w:rPr/>
        <w:t xml:space="preserve">от 24 марта 2023 года № VI-1/4 </w:t>
      </w:r>
      <w:r>
        <w:rPr>
          <w:sz w:val="28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Порядок учета предложений по проекту Устава муниципального образования сельского поселения «Богородск», проекту решения Совета о внесении изменений и дополнений в Устав муниципального образования сельского поселения «Богородск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0"/>
        </w:rPr>
        <w:t xml:space="preserve">Учет предложений по проекту Устава муниципального образования сельского поселения «Богородск», проекту решения Совета о внесении изменений и дополнений в Устав муниципального образования сельского поселения «Богородск» (далее - учет предложений) осуществляется в администрации сельского поселения «Богородск». Учет предложений ведется в специальном журнале. Ответственным за ведение журнала учета предложений является специалист администрации сельского поселения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ет предложений начинается с дня обнародования проекта Устава муниципального образования сельского поселения «Богородск», проекта решения Совета о внесении изменений и дополнений в Устав муниципального образования сельского поселения «Богородск» и заканчивается не ранее, чем за 10 дней до даты рассмотрения Советом проекта Устава, проекта решения о внесении изменений и дополнений в Уст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ету подлежат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приятий, учреждений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групп граждан независимо от их чис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дельных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ету подлежат только предложения с четкой формулировкой и указанием конкретного подпункта (пункта) и статьи проекта Устава, в который вносятся предложения. При этом анонимные предложения от граждан не учитыв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ету подлежат предложения, поступившие в письменном вид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6.  Все учтенные предложения по завершению срока приема предложений обобщаются и направляются депутатам Совета не позднее, чем за 3 дня до даты рассмотрения Советом проекта Устава муниципального образования сельского поселения, проекта решения о внесении изменений и дополнений в Устав.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Машбюро</dc:creator>
  <dc:description/>
  <cp:keywords/>
  <dc:language>en-US</dc:language>
  <cp:lastModifiedBy>СП Богородск</cp:lastModifiedBy>
  <cp:lastPrinted>2023-03-23T12:25:00Z</cp:lastPrinted>
  <dcterms:modified xsi:type="dcterms:W3CDTF">2023-03-23T09:25:00Z</dcterms:modified>
  <cp:revision>32</cp:revision>
  <dc:subject/>
  <dc:title>РЕШЕНИЕ – проект</dc:title>
</cp:coreProperties>
</file>