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8 апреля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      № VI-3/6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 регистрации депутатской фракции Партии «Единая Россия» в составе Совета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зделом 7 регламента Совета сельского поселения «Богородск», на основании решения учредительного собрания депутатской фракции Партии «Единая Россия» от 27 апреля 2023 года, Совет сельского поселения «Богородск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Зарегистрировать в Совете сельского поселения «Богородск» депутатскую фракцию Партии «Единая Россия» в состав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Игушева Светлана Михайловна- руководитель депутатской фракции в Совете СП «Богородск»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Лавицкая Анна Викторовна заместитель руководителя депутатской фракции в Совете СП «Богородск»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Габов Ростислав Васильевич- депутат 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Габова Анастасия Ивановна-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епутат 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Габова Нина Яковлевна-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епутат 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Габова Ольга Алексеевна-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епутат 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Канева Антонина Геннадьевна-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епутат 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Панюкова Мария Алексеевна-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епутат VI созыв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- Тройман Ирина Алексеевна-</w:t>
      </w:r>
      <w:r>
        <w:rPr/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депутат VI созыва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 Считать утратившим силу решение Совета от 26.09.2018 г. № V-1/5 «О регистрации депутатской группы «Единая Россия» в составе Совета сельского поселения «Богородск»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3. </w:t>
      </w:r>
      <w:r>
        <w:rPr>
          <w:sz w:val="28"/>
          <w:szCs w:val="20"/>
        </w:rPr>
        <w:t>Настоящее решение вступает в силу со дня его принятия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                       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04-28T05:52:00Z</dcterms:modified>
  <cp:revision>31</cp:revision>
  <dc:subject/>
  <dc:title/>
</cp:coreProperties>
</file>