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05 июля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      № VI-4/1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б отмене решения Совета муниципального образования сельского поселения «Богородск» от 28 апреля 2023 года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№ </w:t>
      </w:r>
      <w:r>
        <w:rPr>
          <w:rStyle w:val="Normaltextrun"/>
          <w:b/>
          <w:bCs/>
          <w:sz w:val="32"/>
          <w:szCs w:val="32"/>
        </w:rPr>
        <w:t xml:space="preserve">VI-3/5 «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Отменить решение Совета муниципального образования сельского поселения «Богородск» от 28 апреля 2023 года№ VI-3/5 «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Глава сельского поселения                                                  С.А. Шевкаленко                           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07-04T11:51:00Z</dcterms:modified>
  <cp:revision>38</cp:revision>
  <dc:subject/>
  <dc:title/>
</cp:coreProperties>
</file>