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65"/>
        <w:gridCol w:w="4587"/>
      </w:tblGrid>
      <w:tr>
        <w:trPr>
          <w:trHeight w:val="1036" w:hRule="atLeast"/>
        </w:trPr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      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</w:t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от 05 июля 2023 года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           № VI-4/7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 xml:space="preserve">Об отмене решения Совета сельского поселения «Богородск» от 09 декабря 2008 года № </w:t>
      </w:r>
      <w:r>
        <w:rPr>
          <w:rStyle w:val="Normaltextrun"/>
          <w:b/>
          <w:bCs/>
          <w:sz w:val="32"/>
          <w:szCs w:val="32"/>
          <w:lang w:val="en-US"/>
        </w:rPr>
        <w:t>I</w:t>
      </w:r>
      <w:r>
        <w:rPr>
          <w:rStyle w:val="Normaltextrun"/>
          <w:b/>
          <w:bCs/>
          <w:sz w:val="32"/>
          <w:szCs w:val="32"/>
        </w:rPr>
        <w:t xml:space="preserve">I-3/1 «Об утверждении Порядка вступления в должность Главы сельского поселения «Богородск»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овет сельского поселения «Богородск» 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тменить Совета сельского поселения «Богородск» от 09 декабря 2008 года № II-3/1 «Об утверждении Порядка вступления в должность Главы сельского поселения «Богородск»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Глава сельского поселения                                                  С.А. Шевкаленко                            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Eop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СП Богородск</cp:lastModifiedBy>
  <cp:lastPrinted>2021-01-18T15:20:00Z</cp:lastPrinted>
  <dcterms:modified xsi:type="dcterms:W3CDTF">2023-07-04T12:47:00Z</dcterms:modified>
  <cp:revision>38</cp:revision>
  <dc:subject/>
  <dc:title/>
</cp:coreProperties>
</file>