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20"/>
                <w:lang w:eastAsia="ru-RU"/>
              </w:rPr>
              <w:t>(ПРОЕКТ)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4/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Об утверждении Порядка обнародования муниципальных правовых актов муниципального образования сельского поселения «Богородск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ствуясь ст. 47 Федерального закона от 06.10.2003 года № 131 – 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 Утвердить Порядок обнародования муниципальных правовых актов муниципального образования сельского поселения «Богородск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шение Совета Сельского поселения «Богородск» от 16 ноября 2005 года № I-2/5 считать утратившим силу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eastAsia="Times New Roman" w:cs="Times New Roman"/>
          <w:sz w:val="28"/>
          <w:szCs w:val="24"/>
          <w:lang w:eastAsia="ru-RU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/>
      </w:pPr>
      <w:r>
        <w:rPr>
          <w:rStyle w:val="Normaltextrun"/>
        </w:rPr>
        <w:t>Приложение</w:t>
      </w:r>
    </w:p>
    <w:p>
      <w:pPr>
        <w:pStyle w:val="Paragraph"/>
        <w:spacing w:before="0" w:after="0"/>
        <w:ind w:firstLine="705"/>
        <w:jc w:val="right"/>
        <w:textAlignment w:val="baseline"/>
        <w:rPr/>
      </w:pPr>
      <w:r>
        <w:rPr>
          <w:rStyle w:val="Normaltextrun"/>
        </w:rPr>
        <w:t>к решению Совета МО СП «Богородск»</w:t>
      </w:r>
    </w:p>
    <w:p>
      <w:pPr>
        <w:pStyle w:val="Paragraph"/>
        <w:spacing w:before="0" w:after="0"/>
        <w:ind w:firstLine="705"/>
        <w:jc w:val="right"/>
        <w:textAlignment w:val="baseline"/>
        <w:rPr/>
      </w:pPr>
      <w:r>
        <w:rPr>
          <w:rStyle w:val="Normaltextrun"/>
        </w:rPr>
        <w:t xml:space="preserve">от 2023 г №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  <w:b/>
          <w:b/>
          <w:sz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обнародования муниципальных правовых актов муниципального образования сельского поселения «Богородск»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стоящий порядок обнародования муниципальных правовых актов муниципального образования сельского поселения «Богородск» (далее – обнародование) устанавливается с целью обеспечения возможности ознакомления с ними граждан.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лежат обнародованию муниципальные правовые акты, затрагивающие права, свободы и обязанности человека и гражданина.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ые правовые акты обнародуются путем:</w:t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ывешивания текста на специально изготовленных стендах: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здании администрации сельского поселения «Богородск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селе Богородск магазин ПО «Корткеросское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селе Богородск магазин ПО «Корткеросское» № 2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деревне Сюзяыб магазин ПО «Корткеросское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деревне Троицк магазин ПО «Корткеросское»;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 деревне Лунь возле дома № 5;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в деревне Пасвомын возле дома № 6.</w:t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размещения на сайт администрации МО СП «Богородск».</w:t>
      </w:r>
      <w:r>
        <w:rPr/>
        <w:t xml:space="preserve"> </w:t>
      </w:r>
      <w:r>
        <w:rPr>
          <w:sz w:val="28"/>
          <w:szCs w:val="28"/>
        </w:rPr>
        <w:t xml:space="preserve">Ссылка на сайт- </w:t>
      </w:r>
      <w:hyperlink r:id="rId3">
        <w:r>
          <w:rPr>
            <w:rStyle w:val="InternetLink"/>
            <w:sz w:val="28"/>
            <w:szCs w:val="28"/>
          </w:rPr>
          <w:t>https://bogorodsk-r11.gosweb.gosuslugi.ru</w:t>
        </w:r>
      </w:hyperlink>
      <w:r>
        <w:rPr>
          <w:rStyle w:val="Normaltextrun"/>
          <w:sz w:val="28"/>
          <w:szCs w:val="28"/>
        </w:rPr>
        <w:t>.</w:t>
      </w:r>
    </w:p>
    <w:p>
      <w:pPr>
        <w:pStyle w:val="Paragraph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издания в официальном периодическом издании "Информационный вестник сельского поселения «Богородск»;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Для осуществления обнародования Глава сельского поселения назначает ответственного в организации обнародования муниципальных правовых актов.</w:t>
      </w:r>
    </w:p>
    <w:p>
      <w:pPr>
        <w:pStyle w:val="Paragraph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Лицо, ответственное за обнародование:</w:t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обеспечивает обнародование муниципальных правовых актов не позднее 7 календарных дней со дня их принятия;</w:t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ведет учет обнародования муниципальных правовых актов в регистрационном журнале. Регистрационный журнал должен храниться не менее 1 года с даты последней записи в нем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ogorodsk-r11.gosweb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6-02T11:32:00Z</dcterms:modified>
  <cp:revision>39</cp:revision>
  <dc:subject/>
  <dc:title/>
</cp:coreProperties>
</file>