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265"/>
        <w:gridCol w:w="4304"/>
      </w:tblGrid>
      <w:tr>
        <w:trPr>
          <w:trHeight w:val="1036" w:hRule="atLeast"/>
        </w:trPr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                       «Висер» сик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мöдчöминлö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spacing w:lineRule="auto" w:line="240" w:before="0" w:after="0"/>
              <w:ind w:left="-250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кöн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Висер» сикт овмöдчöминс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</w:t>
            </w:r>
          </w:p>
        </w:tc>
      </w:tr>
      <w:tr>
        <w:trPr>
          <w:trHeight w:val="294" w:hRule="atLeast"/>
          <w:cantSplit w:val="true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от 04 августа 2023 года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       № VI-6/3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 признании утратившим силу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решение Совета Сельского поселения «Богородск» от 16 ноября 2005 года № I-2/5</w:t>
      </w:r>
      <w:r>
        <w:rPr/>
        <w:t xml:space="preserve"> «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б утверждении Порядка обнародования муниципальных правовых актов сельского поселения «Богород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ствуясь ст. 47 Федерального закона от 06.10.2003 года № 131 – ФЗ «Об общих принципах организации местного самоуправления в Российской Федерации», Совет сельского поселения «Богородск» 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 Признать утратившим силу решение Совета Сельского поселения «Богородск» от 16 ноября 2005 года № I-2/5 «Об утверждении Порядка обнародования муниципальных правовых актов сельского поселения «Богород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Глава сельского поселения                                                  С.А. Шевкаленко                            </w:t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Eop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User-cons2</dc:creator>
  <dc:description/>
  <cp:keywords/>
  <dc:language>en-US</dc:language>
  <cp:lastModifiedBy>СП Богородск</cp:lastModifiedBy>
  <cp:lastPrinted>2021-01-18T15:20:00Z</cp:lastPrinted>
  <dcterms:modified xsi:type="dcterms:W3CDTF">2023-07-26T08:42:00Z</dcterms:modified>
  <cp:revision>43</cp:revision>
  <dc:subject/>
  <dc:title/>
</cp:coreProperties>
</file>