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Отчет о муниципальных гарантиях муниципального образования сельского поселения «Богородск» за 2022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>
          <w:b w:val="false"/>
        </w:rPr>
        <w:t>Программой муниципальных гарантий муниципального образования сельского поселения «Богородск» за 2022 год предоставление муниципальных гарантий не предусматривало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огашение муниципальных гарантий не осуществлялось в виду их отсутствия.</w:t>
      </w:r>
    </w:p>
    <w:p>
      <w:pPr>
        <w:pStyle w:val="2"/>
        <w:rPr/>
      </w:pPr>
      <w:r>
        <w:rPr>
          <w:b w:val="false"/>
        </w:rPr>
        <w:t>По состоянию на 01 января 2023 года муниципальный долг муниципального образования сельского поселения «Богородск», в том числе по муниципальным гарантиям составляет 0 рублей 00 копеек.</w:t>
      </w:r>
    </w:p>
    <w:p>
      <w:pPr>
        <w:pStyle w:val="Normal"/>
        <w:ind w:firstLine="54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>Глава сельского поселения                                          С. А. Шевк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6"/>
    </w:rPr>
  </w:style>
  <w:style w:type="paragraph" w:styleId="Style15">
    <w:name w:val="Название объекта"/>
    <w:basedOn w:val="Normal"/>
    <w:next w:val="Normal"/>
    <w:qFormat/>
    <w:pPr>
      <w:ind w:right="-1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6:00Z</dcterms:created>
  <dc:creator>Minfin_region</dc:creator>
  <dc:description/>
  <cp:keywords/>
  <dc:language>en-US</dc:language>
  <cp:lastModifiedBy>СП Богородск</cp:lastModifiedBy>
  <dcterms:modified xsi:type="dcterms:W3CDTF">2023-04-24T07:17:00Z</dcterms:modified>
  <cp:revision>24</cp:revision>
  <dc:subject/>
  <dc:title>Пояснительная записка к проекту Решения Совета муниципального образования сельского поселения «Корткерос» «Об утверждении отче</dc:title>
</cp:coreProperties>
</file>