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тчет</w:t>
      </w:r>
    </w:p>
    <w:p>
      <w:pPr>
        <w:pStyle w:val="TextBody"/>
        <w:rPr/>
      </w:pPr>
      <w:r>
        <w:rPr/>
        <w:t xml:space="preserve"> </w:t>
      </w:r>
      <w:r>
        <w:rPr/>
        <w:t>о муниципальных заимствованиях муниципального образования сельского поселения «Богородск» за 202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муниципальных внутренних заимствований муниципального образования сельского поселения «Богородск» за 2022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обязательств по заемным средствам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3 года муниципальный долг муниципального образования сельского поселения «Богородск»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Глава сельского поселения                                                  С.А. Шевкаленко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СП Богородск</cp:lastModifiedBy>
  <cp:lastPrinted>2008-03-28T08:03:00Z</cp:lastPrinted>
  <dcterms:modified xsi:type="dcterms:W3CDTF">2023-04-24T07:01:00Z</dcterms:modified>
  <cp:revision>25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