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038"/>
        <w:gridCol w:w="264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«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27 сентября 2022 года   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>
                <w:rFonts w:cs="Times New Roman"/>
                <w:b/>
                <w:i w:val="false"/>
                <w:sz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8"/>
                <w:lang w:eastAsia="en-US"/>
              </w:rPr>
              <w:t xml:space="preserve"> № </w:t>
            </w:r>
            <w:r>
              <w:rPr>
                <w:b/>
                <w:sz w:val="28"/>
                <w:lang w:eastAsia="en-US"/>
              </w:rPr>
              <w:t xml:space="preserve">36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Богородск)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Об основных показателях прогноза социально – экономического развития муниципального образования сельского поселения «Богородск» на 2023 год и параметрах прогноза социально -экономического развития до 2025 год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сельского поселения «Богородск» от 28 января 2021 № V – 30/1 «Об утверждении Положения о бюджетном процессе в муниципальном образовании сельского поселения «Богородск», Уставом муниципального образования сельского поселения «Богородск», администрация муниципального образования сельского поселения «Богородск»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Одобрить прилагаемый прогноз социально-экономического развития муниципального образования сельского поселения «Богородск» на очередной 2023 финансовый год и плановый период 2024-2025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муниципального образования сельского поселения «Богородск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 о руководителя администрации                                     С.А. Шевкал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Богородск»</w:t>
      </w:r>
    </w:p>
    <w:p>
      <w:pPr>
        <w:pStyle w:val="Normal"/>
        <w:ind w:firstLine="709"/>
        <w:jc w:val="right"/>
        <w:rPr/>
      </w:pPr>
      <w:r>
        <w:rPr/>
        <w:t>от 27.09.2022 года № 36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 прогнозу социально-экономического развит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сельского поселения «Богородск»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 социально-экономического развития подготовлен на основании Бюджетного кодекса, Положения о бюджетном процессе в муниципальном образовании сельского поселения «Богородск», статистических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подготовлен на основе анализа сложившейся ситуации и тенденций развития сельского поселения «Богородск», разрабатывается путем уточнения параметров планового периода и добавления параметров второго года планового периода. В качестве информационной основы для разработки прогноза выступили учетные данные администрации сельского поселения, информация субъектов экономической деятельности, действующих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 социально-экономического развития поселения разработан также на основе данных социально-экономического развития территории за последний отчетный год, ожидаемых результатов социально-экономического развития сельского поселения в текущем год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экономики поселения. Основной целью социально – экономического развития сельского поселения «Богородск» является улучшение качества жизн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Демография и показатели уровня жизни на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ая площадь сельского поселения «Богородск» составляет 307 га и включает в себя пять населенных пунктов: с.Богородск, д.Сюзяыб, д.Троицк, д.Лунь, д.Пасвомы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данным статистики на 01.01.2022 года в сельском поселении зарегистрировано по месту жительства 1264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За 2022 год родилось </w:t>
      </w:r>
      <w:r>
        <w:rPr>
          <w:sz w:val="28"/>
        </w:rPr>
        <w:t>6 детей, умерло 13</w:t>
      </w:r>
      <w:r>
        <w:rPr>
          <w:color w:val="000000"/>
          <w:sz w:val="28"/>
        </w:rPr>
        <w:t xml:space="preserve"> человек. Естественная убыль населения за 2022 года составила минус 13 человек. Обостряет проблему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ая структура на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численность населения в трудоспособном возрасте – 552 челов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ей всего – 218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нсионеров по старости–416 че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-за огранич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част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ходы населения низкие, на уровне прожиточного уровня. Основным источником доходов населения являются пенсионные выплаты и доходы, получаемые по месту работы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неработающего населения в сельском поселении «Богородск» в трудоспособном возрасте достаточно высока и не может не сказываться отрицательно на социально-экономической сфере сельского поселения, что ведет в, свою очередь, к тому, что бюджет сельского поселения «Богородск» недополучает денежные средства, которые формируются за счет поступления от НДФЛ, занятых в организациях сельского поселения работающи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им образом, проведенный анализ демографического потенциала сельского поселения «Богородск»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Социально-экономическое развитие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сельского поселения. Жилищный фонд на конец 2022 года составил 42,2 тыс. кв. м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Показатели социальной сфер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ая инфраструктура -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 территории сельского поселения действуют 8 торговые точки, обеспечивающие население промышленными и продовольственными товарами. Кроме того, имеются 4 учреждений культуры: 3 Дома культуры, 1 библиотека, а также спортивная школа. В сельском поселении также имеются: три пункта первичного медицинского обслуживания, в которые входят: одна амбулатория в селе Богородск, два фельдшерско-акушерских пункта в деревнях Сюзяыб и Троицк. Имеются два отделения почтовой связи в с. Богородск, д. Троицк, которые оказываю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ельском поселении имеется 2 детских дошкольных учреждения (детский сад). Численность детей в детском саду в 2022 году - </w:t>
      </w:r>
      <w:r>
        <w:rPr>
          <w:sz w:val="28"/>
        </w:rPr>
        <w:t>32</w:t>
      </w:r>
      <w:r>
        <w:rPr>
          <w:color w:val="000000"/>
          <w:sz w:val="28"/>
        </w:rPr>
        <w:t xml:space="preserve"> человек.  Наряду с детским дошкольным образовательным учреждением в сельском поселении расположена средняя общеобразовательная школа. Общая численность обучающихся составляет </w:t>
      </w:r>
      <w:r>
        <w:rPr>
          <w:sz w:val="28"/>
        </w:rPr>
        <w:t xml:space="preserve">104 </w:t>
      </w:r>
      <w:r>
        <w:rPr>
          <w:color w:val="000000"/>
          <w:sz w:val="28"/>
        </w:rPr>
        <w:t xml:space="preserve">человек. В школах первостепенное значение, наряду с получением знаний, уделяют сохранению и укреплению здоровья школьников. Для этого оборудованы спортивные залы. Также проводится летняя оздоровительная кампания в виде летнего лагеря. При организации летней кампании на территории поселения используются различные формы отдыха с учетом возрастных и психологических особенностей детей, подростков и молодеж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предупреждения и тушения пожаров на территории сельского поселения «Богородск» имеется пожарная ча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3 - 2025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уличное освещение, содержание автомобильных дорог в границах населенных пунктов, организация и содержание мест захоронений, прочие мероприятия по благоустройств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2 году была проведена большая работа по благоустройству территории сельского посел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кашиваются места общего пользования территории посел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яются работы по ликвидации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ится уборка мусора с мест общего пользования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рамках благоустройства планируется продолжение вышеуказанных видов работ: работа по замене уличных светильников на энергосберегающие, дооборудование детских игровых площадок, установка уличных тренажеров,</w:t>
      </w:r>
      <w:r>
        <w:rPr/>
        <w:t xml:space="preserve"> </w:t>
      </w:r>
      <w:r>
        <w:rPr>
          <w:sz w:val="28"/>
        </w:rPr>
        <w:t>организация содержание мест; обустройство мест содержания ТК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3. Развитие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малого и среднего предпринимательства - один из постоянных приоритетов социально-экономического развития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СП Богородск</cp:lastModifiedBy>
  <cp:lastPrinted>2021-12-10T13:25:00Z</cp:lastPrinted>
  <dcterms:modified xsi:type="dcterms:W3CDTF">2022-09-27T12:17:00Z</dcterms:modified>
  <cp:revision>54</cp:revision>
  <dc:subject/>
  <dc:title>«Висер»</dc:title>
</cp:coreProperties>
</file>