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58"/>
        <w:gridCol w:w="913"/>
        <w:gridCol w:w="4038"/>
        <w:gridCol w:w="264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ельского поселения «Богородск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08 ноября 2022 года    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eastAsia="en-US"/>
              </w:rPr>
            </w:pPr>
            <w:r>
              <w:rPr>
                <w:rFonts w:cs="Times New Roman"/>
                <w:b/>
                <w:i w:val="false"/>
                <w:sz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sz w:val="28"/>
                <w:lang w:eastAsia="en-US"/>
              </w:rPr>
              <w:t xml:space="preserve"> № </w:t>
            </w:r>
            <w:r>
              <w:rPr>
                <w:b/>
                <w:sz w:val="28"/>
                <w:lang w:eastAsia="en-US"/>
              </w:rPr>
              <w:t xml:space="preserve">40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(Республика Коми, Корткеросский район, с. Богородск)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Об утверждении перечня должностных лиц администр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сельского поселения «Богородск», уполномоченных составля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протоколы об административных правонарушения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на территории сельского поселения «Богородск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Руководствуясь Кодексом Российской Федерации об административных правонарушениях, частью 2 статьи 16 Закона Республики Коми от 30.12.2003 № 95-РЗ «Об административной ответственности в Республике Коми», статьями 2, 3 Закона Республики Коми от 01.12.2015 № 115-РЗ «О наделении органов местного самоуправления в Республике Коми отдельными государственными полномочиями Республики Коми», администрация сельского поселения «Богородск»,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 xml:space="preserve">1. Утвердить перечень должностных лиц администрации сельского поселения «Богородск», уполномоченных составлять протоколы об административных правонарушениях на территории сельского поселения «Богородск» согласно приложению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 xml:space="preserve">2. Настоящее постановление вступает в силу со дня обнародования.  </w:t>
      </w:r>
    </w:p>
    <w:p>
      <w:pPr>
        <w:pStyle w:val="Normal"/>
        <w:spacing w:lineRule="auto" w:line="288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Э.А. Миха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Богородск» </w:t>
      </w:r>
    </w:p>
    <w:p>
      <w:pPr>
        <w:pStyle w:val="Normal"/>
        <w:jc w:val="right"/>
        <w:rPr/>
      </w:pPr>
      <w:r>
        <w:rPr/>
        <w:t xml:space="preserve">от 08 ноября 2022 года №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uppressAutoHyphens w:val="true"/>
        <w:spacing w:lineRule="auto" w:line="276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uppressAutoHyphens w:val="true"/>
        <w:spacing w:lineRule="auto" w:line="276"/>
        <w:jc w:val="center"/>
        <w:textAlignment w:val="baseline"/>
        <w:rPr/>
      </w:pP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>должностных лиц администрации сельского поселения «Богородск», уполномоченных составлять протоколы об административных правонарушениях на территории   сельского поселения «Богородск»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eastAsia="en-US" w:bidi="en-US"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eastAsia="en-US" w:bidi="en-US"/>
              </w:rPr>
              <w:t>Перечень статей Закона Республики Коми № 95-РЗ «Об административной ответственности в Республике Коми» на составление протоколов по которым уполномочивается должностное лиц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Глава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(и. о. руководителя администраци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ч. 4 ст.3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т. 6, ст.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Заместитель руководителя администрации сельского поселения «Богород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ч. 4 ст.3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т. 6, ст. 7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Arial" w:cs="Arial"/>
          <w:kern w:val="2"/>
          <w:lang w:eastAsia="en-US" w:bidi="en-US"/>
        </w:rPr>
      </w:pPr>
      <w:r>
        <w:rPr>
          <w:rFonts w:eastAsia="Arial" w:cs="Arial"/>
          <w:kern w:val="2"/>
          <w:lang w:eastAsia="en-US" w:bidi="en-US"/>
        </w:rPr>
      </w:r>
    </w:p>
    <w:p>
      <w:pPr>
        <w:pStyle w:val="Normal"/>
        <w:ind w:firstLine="709"/>
        <w:jc w:val="right"/>
        <w:rPr>
          <w:rFonts w:eastAsia="Arial" w:cs="Arial"/>
          <w:kern w:val="2"/>
          <w:sz w:val="28"/>
          <w:lang w:eastAsia="en-US" w:bidi="en-US"/>
        </w:rPr>
      </w:pPr>
      <w:r>
        <w:rPr>
          <w:rFonts w:eastAsia="Arial" w:cs="Arial"/>
          <w:kern w:val="2"/>
          <w:sz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3:00Z</dcterms:created>
  <dc:creator>Администрация</dc:creator>
  <dc:description/>
  <cp:keywords/>
  <dc:language>en-US</dc:language>
  <cp:lastModifiedBy>СП Богородск</cp:lastModifiedBy>
  <cp:lastPrinted>2021-12-10T13:25:00Z</cp:lastPrinted>
  <dcterms:modified xsi:type="dcterms:W3CDTF">2022-11-08T05:28:00Z</dcterms:modified>
  <cp:revision>58</cp:revision>
  <dc:subject/>
  <dc:title>«Висер»</dc:title>
</cp:coreProperties>
</file>