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176"/>
        <w:gridCol w:w="4176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администрация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ельского поселения Богородск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(Администрация сельского поселения «Богородск»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3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22"/>
              </w:rPr>
            </w:pPr>
            <w:r>
              <w:rPr>
                <w:rFonts w:eastAsia="Calibri"/>
                <w:b/>
                <w:sz w:val="3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 июля 2024 года                                                                                          № 45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(Республика Коми, Корткеросский район, с. Богородск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Богородск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Руководствуясь статьей 264.2 Бюджетного кодекса РФ, статьей 31 Положения об утверждении бюджетного процесса в муниципальном образовании сельского поселения «Богородск», утвержденного решением Совета сельского поселения «Богородск» от 25 декабря 2023 № </w:t>
      </w:r>
      <w:r>
        <w:rPr>
          <w:lang w:val="en-US"/>
        </w:rPr>
        <w:t>VI</w:t>
      </w:r>
      <w:r>
        <w:rPr/>
        <w:t>-11/1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ОСТАНОВЛЯЕТ: 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Богородск» 1 полугодие 2024 года по доходам в сумме 5 664 091,04 рублей, по расходам 5</w:t>
      </w:r>
      <w:r>
        <w:rPr>
          <w:sz w:val="28"/>
          <w:lang w:val="en-US"/>
        </w:rPr>
        <w:t> </w:t>
      </w:r>
      <w:r>
        <w:rPr>
          <w:sz w:val="28"/>
        </w:rPr>
        <w:t>714</w:t>
      </w:r>
      <w:r>
        <w:rPr>
          <w:sz w:val="28"/>
          <w:lang w:val="en-US"/>
        </w:rPr>
        <w:t> </w:t>
      </w:r>
      <w:r>
        <w:rPr>
          <w:sz w:val="28"/>
        </w:rPr>
        <w:t>770,67 рублей с дефицитом в сумме 50 679,63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Богородск» по кодам классификации доходов бюджетов за 1 полугодие 2024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Богородск» по кодам классификации расходов бюджета за 1 полугодие 2024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Богородск» по кодам классификации источников финансирования дефицитов бюджетов за 1 полугодие 2024 года согласно приложению 3 к настоящему постановл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.о. руководителя администрации                                          М.В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Учетная запись Майкрософт</cp:lastModifiedBy>
  <cp:lastPrinted>2024-07-31T12:01:00Z</cp:lastPrinted>
  <dcterms:modified xsi:type="dcterms:W3CDTF">2024-07-31T09:01:00Z</dcterms:modified>
  <cp:revision>109</cp:revision>
  <dc:subject/>
  <dc:title> </dc:title>
</cp:coreProperties>
</file>