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89"/>
        <w:gridCol w:w="712"/>
        <w:gridCol w:w="3856"/>
      </w:tblGrid>
      <w:tr>
        <w:trPr>
          <w:trHeight w:val="111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Висер» сик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мöдчöминлöн муниципальнö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кöнс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«Висер» 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 «Богородск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</w:tc>
      </w:tr>
      <w:tr>
        <w:trPr>
          <w:trHeight w:val="597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01 октября 2021г.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№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  <w:tr>
        <w:trPr>
          <w:trHeight w:val="876" w:hRule="atLeast"/>
          <w:cantSplit w:val="true"/>
        </w:trPr>
        <w:tc>
          <w:tcPr>
            <w:tcW w:w="94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Административный регламент предоставления муниципальной услуги «Присвоение (изменение, аннулирование) адреса объекту адресации на территории муниципального образования», утвержденный постановлением администрации муниципального образования сельского поселения «Богородск» от 26.06.2020г. №17 (в ред. постановление от 07.12.2020г. №45, от 03.03.2021г. №19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Государственного юридического Бюро от 12 мая 2021 года № 02-04/2210/2047, в соответствии с Федеральным законом от 06.10.2003 № 131-ФЗ «Об общих принципах организации местного самоуправления в Российской Федерации», Правительства Российской Федерации от 19 ноября 2014 № 1221 «Об утверждении Правил присвоения, изменения и аннулирования адресов», Уставом сельского поселения «Богородск», администрация муниципального образования сельского поселения «Богородск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своение (изменение, аннулирование) адреса объекту адресации на территории муниципального образования», утвержденный постановлением администрации муниципального образования сельского поселения «Богородск» от 26.06.2020г. №17 (в ред. постановление от 07.12.2020г. №45, от 03.03.2021г. №19) (далее - Регламент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2.10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 присвоения, изменения и аннулирования адресов, утвержденных постановлением Правительства РФ от 19.11.2014 N 1221 (далее - Правила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Пункт 2.11.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не вправе требовать от 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2177515/paragraph/48973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редставлени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2177515/paragraph/48973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ов и информ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1 статьи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 муниципальных услуг,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статьи 7 Федерального закона от 27 июля 2010 г. N 210-ФЗ "Об организации предоставления государственных и муниципальных услуг" 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 1 статьи 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 июля 2010 г.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77515/entry/161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Федерального закона от 27 июля 2010 г. N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ункт 3.6.3. Регламента дополнить абзацем третьи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Результат административной процедуры фиксируется в системе электронного документооборота специалистом Орган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Пункт 3.7.7. Регламента дополнить абзацем треть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«Результат административной процедуры фиксируется в системе электронного документооборота специалистом Орган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Абзац первый пункта 5.3.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«5.3. Жалоба подается в письменной форме на бумажном носителе, в электронной форме в Орган,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Э.А. Михайл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8:00Z</dcterms:created>
  <dc:creator>СоветникПРОФ</dc:creator>
  <dc:description/>
  <cp:keywords/>
  <dc:language>en-US</dc:language>
  <cp:lastModifiedBy>СП Богородск</cp:lastModifiedBy>
  <dcterms:modified xsi:type="dcterms:W3CDTF">2021-10-01T07:55:00Z</dcterms:modified>
  <cp:revision>5</cp:revision>
  <dc:subject/>
  <dc:title/>
</cp:coreProperties>
</file>