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21 октября 2024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51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основных показателях прогноза социально – экономического развития муниципального образования сельского поселения «Богородск» на 2025 год и параметрах прогноза социально -экономического развития до 2027 год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Богородск» от 28 января 2021 № V – 30/1 «Об утверждении Положения о бюджетном процессе в муниципальном образовании сельского поселения «Богородск», Уставом муниципального образования сельского поселения «Богородск», администрация муниципального образования сельского поселения «Богородск»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Одобрить прилагаемый прогноз социально-экономического развития муниципального образования сельского поселения «Богородск» на очередной 2025 финансовый год и плановый период 2026-2027 гг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подлежит размещению на официальном сайте администрации муниципального образования сельского поселения «Богородск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муниципального образования сельского поселения «Богородск» от 04 октября 2023 года № 31 «Об основных показателях прогноза социально – экономического развития муниципального образования сельского поселения «Богородск» на 2024 год и параметрах прогноза социально -экономического развития до 2026 года» считать утратившим силу с 31.12.2024 г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 Шевкал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Богородск»</w:t>
      </w:r>
    </w:p>
    <w:p>
      <w:pPr>
        <w:pStyle w:val="Normal"/>
        <w:ind w:firstLine="709"/>
        <w:jc w:val="right"/>
        <w:rPr/>
      </w:pPr>
      <w:r>
        <w:rPr/>
        <w:t>от 21.10.2024 года № 5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Богородск»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го поселения «Богородск», статист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дготовлен на основе анализа сложившейся ситуации и тенденций развития сельского поселения «Богородск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сельского поселения в текущем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Богородск» является улучшение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емография и показатели уровня жизни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ая площадь сельского поселения «Богородск» составляет 307 га и включает в себя пять населенных пунктов: с. Богородск, д. Сюзяыб,               д. Троицк, д. Лунь, д. Пасвомы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данным статистики на 01.01.2024 года в сельском поселении зарегистрировано по месту жительства 1216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 2023 год родилось </w:t>
      </w:r>
      <w:r>
        <w:rPr>
          <w:sz w:val="28"/>
        </w:rPr>
        <w:t>5 детей, умерло 20</w:t>
      </w:r>
      <w:r>
        <w:rPr>
          <w:color w:val="000000"/>
          <w:sz w:val="28"/>
        </w:rPr>
        <w:t xml:space="preserve"> человек. Естественная убыль населения за 2024 года составила минус 15 человек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ая структура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численность населения в трудоспособном возрасте – 566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ей всего – 207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нсионеров по старости–379 че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аст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неработающего населения в сельском поселении «Богородск» в трудоспособном возрасте достаточно высока и не может не сказываться отрицательно на социально-экономической сфере сельского поселения, что ведет в, свою очередь, к тому, что бюджет сельского поселения «Богородск» недополучает денежные средства, которые формируются за счет поступления от НДФЛ, занятых в организациях сельского поселения работающи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проведенный анализ демографического потенциала сельского поселения «Богородск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 Жилищный фонд на конец 2024 года составил 42,3 тыс. кв. 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Показатели социальной сфер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территории сельского поселения действуют 8 торговые точки, обеспечивающие население промышленными и продовольственными товарами. Кроме того, имеются 4 учреждений культуры: 3 Дома культуры, 1 библиотека, а также спортивная школа. В сельском поселении также имеются: три пункта первичного медицинского обслуживания, в которые входят: одна амбулатория в селе Богородск, два фельдшерско-акушерских пункта в деревнях Сюзяыб и Троицк. Имеются два отделения почтовой связи в с. Богородск, д. Троицк, которы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ельском поселении имеется 2 детских дошкольных учреждения (детский сад). Численность детей в детском саду в 2024 году - </w:t>
      </w:r>
      <w:r>
        <w:rPr>
          <w:sz w:val="28"/>
        </w:rPr>
        <w:t>24 человек</w:t>
      </w:r>
      <w:r>
        <w:rPr>
          <w:color w:val="000000"/>
          <w:sz w:val="28"/>
        </w:rPr>
        <w:t xml:space="preserve">.  Наряду с детским дошкольным образовательным учреждением в сельском поселении расположена средняя общеобразовательная школа. Общая численность обучающихся составляет </w:t>
      </w:r>
      <w:r>
        <w:rPr>
          <w:sz w:val="28"/>
        </w:rPr>
        <w:t>92 человек</w:t>
      </w:r>
      <w:r>
        <w:rPr>
          <w:color w:val="000000"/>
          <w:sz w:val="28"/>
        </w:rPr>
        <w:t xml:space="preserve">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едупреждения и тушения пожаров на территории сельского поселения «Богородск» имеется пожарная ча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5 - 202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4 году была проведена большая работа по благоустройству территории сельского посел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кашиваются места общего пользования территории посе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ются работы по ликвидации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ся уборка мусора с мест общего пользования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рамках благоустройства планируется продолжение вышеуказанных видов работ: работа по замене уличных светильников на энергосберегающие, дооборудование детских игровых площадок, установка уличных тренажеров,</w:t>
      </w:r>
      <w:r>
        <w:rPr/>
        <w:t xml:space="preserve"> </w:t>
      </w:r>
      <w:r>
        <w:rPr>
          <w:sz w:val="28"/>
        </w:rPr>
        <w:t>организация содержание мест; обустройство мест содержания Т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малого и среднего предпринимательства - один из постоянных приоритетов социально-экономического развития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4-10-21T10:50:00Z</cp:lastPrinted>
  <dcterms:modified xsi:type="dcterms:W3CDTF">2024-10-21T08:10:00Z</dcterms:modified>
  <cp:revision>64</cp:revision>
  <dc:subject/>
  <dc:title>«Висер»</dc:title>
</cp:coreProperties>
</file>