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6"/>
        <w:gridCol w:w="4176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 октября 2024 года                                                                                      № 5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Уставом муниципального образования сельского поселения «Богородск», в целях обеспечения пожарной безопасности на территории муниципального образования сельского поселения «Богородск», администрация сельского поселения «Богородск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bCs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муниципального образования сельского поселения «Богородск» от 20 марта 2024 года № 1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Обеспечение первичных мер пожарной безопасности на территории сельского посел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 с 31.12.2024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     С.А. Шевкаленко</w:t>
        <w:tab/>
        <w:tab/>
        <w:t xml:space="preserve">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0"/>
          <w:szCs w:val="20"/>
        </w:rPr>
        <w:t>к постановлению администрации сельского поселения «Богородск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1 октября 2024 № 5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rFonts w:eastAsia="Calibri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</w:t>
      </w:r>
      <w:r>
        <w:rPr>
          <w:b/>
        </w:rPr>
        <w:t xml:space="preserve"> – </w:t>
      </w:r>
      <w:r>
        <w:rPr>
          <w:u w:val="single"/>
        </w:rPr>
        <w:t>администрация муниципального образования сельского поселения «Богородск»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Дата составления «31» октября 2024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Исполнитель: </w:t>
      </w:r>
      <w:r>
        <w:rPr>
          <w:u w:val="single"/>
        </w:rPr>
        <w:t xml:space="preserve">Глава сельского поселения «Богородск», </w:t>
      </w:r>
      <w:r>
        <w:rPr/>
        <w:t>Шевкаленко Светлана Александ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сельского поселения «Богородск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истемы обеспечения пожарной безопасности на территории сельского поселения «Богородск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</w:t>
            </w:r>
            <w:r>
              <w:rPr>
                <w:sz w:val="20"/>
                <w:szCs w:val="20"/>
                <w:lang w:eastAsia="en-US"/>
              </w:rPr>
              <w:t>оличество исправных и пригодных для использования ПВ (шт.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ий объём финансирования Программы на 2023 - 2027 годы предусматривается в размере 3170,8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бюджет сельских поселений – 399,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спубликанский бюджет Республики Коми – 2771,02 тыс. руб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3 год – 381,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 год -  17,95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 счет республиканского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24 год -  521,02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 -  225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 – 0,00 тыс. рублей;</w:t>
            </w:r>
          </w:p>
          <w:p>
            <w:pPr>
              <w:pStyle w:val="Style13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бюджетных ассигнований уточняется ежегодно при формировании бюджета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 на очередной финансовый год и плановый период и при внесении изменений в бюджет муниципального образования сельского поселения «</w:t>
            </w:r>
            <w:r>
              <w:rPr>
                <w:sz w:val="20"/>
                <w:szCs w:val="20"/>
              </w:rPr>
              <w:t>Богородск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>- 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0"/>
                <w:szCs w:val="20"/>
              </w:rPr>
              <w:t xml:space="preserve">уменьшение тяжести их последствий </w:t>
            </w:r>
            <w:r>
              <w:rPr>
                <w:sz w:val="20"/>
                <w:szCs w:val="20"/>
              </w:rPr>
              <w:t>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Муниципальная программа «</w:t>
      </w:r>
      <w:r>
        <w:rPr>
          <w:bCs/>
          <w:color w:val="000000"/>
          <w:kern w:val="2"/>
          <w:sz w:val="20"/>
          <w:szCs w:val="20"/>
        </w:rPr>
        <w:t>Обеспечение первичных мер пожарной безопасности на территории</w:t>
      </w:r>
      <w:r>
        <w:rPr>
          <w:sz w:val="20"/>
          <w:szCs w:val="20"/>
        </w:rPr>
        <w:t xml:space="preserve"> сельского поселения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2.1. Согласно статье 19 Федерального закона «О пожарной безопасности» от 21 декабря 1994 года N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0"/>
          <w:szCs w:val="20"/>
        </w:rPr>
        <w:t>подведомственной территор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устанавливаются нормативными актами Администрации </w:t>
      </w:r>
      <w:r>
        <w:rPr>
          <w:sz w:val="20"/>
          <w:szCs w:val="20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Богородск, д. Сюзяыб, д. Лунь, д. Пасвомын, д. Троицк. </w:t>
      </w:r>
      <w:r>
        <w:rPr>
          <w:sz w:val="20"/>
          <w:szCs w:val="20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0"/>
          <w:szCs w:val="20"/>
        </w:rPr>
        <w:t>на территории</w:t>
      </w:r>
      <w:r>
        <w:rPr>
          <w:sz w:val="20"/>
          <w:szCs w:val="20"/>
        </w:rPr>
        <w:t xml:space="preserve"> сельского поселения от пожа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0"/>
          <w:szCs w:val="20"/>
        </w:rPr>
        <w:t xml:space="preserve"> на территории</w:t>
      </w:r>
      <w:r>
        <w:rPr>
          <w:sz w:val="20"/>
          <w:szCs w:val="20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0"/>
          <w:szCs w:val="20"/>
        </w:rPr>
        <w:t>сельского поселения,</w:t>
      </w:r>
      <w:r>
        <w:rPr>
          <w:color w:val="000000"/>
          <w:sz w:val="20"/>
          <w:szCs w:val="20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реализации Программы</w:t>
      </w:r>
    </w:p>
    <w:p>
      <w:pPr>
        <w:pStyle w:val="Normal"/>
        <w:autoSpaceDE w:val="false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1. Период действия Программы - 5 лет (2023-2027 гг.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0"/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от 31 октября 2024г. № 5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17"/>
        <w:gridCol w:w="10"/>
        <w:gridCol w:w="1245"/>
        <w:gridCol w:w="11"/>
        <w:gridCol w:w="1505"/>
        <w:gridCol w:w="1379"/>
        <w:gridCol w:w="1631"/>
        <w:gridCol w:w="1634"/>
        <w:gridCol w:w="1631"/>
        <w:gridCol w:w="1631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ерения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48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(фак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ан)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муниципального образования сельского поселения «Богородск» 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456" w:hRule="atLeast"/>
        </w:trPr>
        <w:tc>
          <w:tcPr>
            <w:tcW w:w="1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</w:tr>
      <w:tr>
        <w:trPr>
          <w:trHeight w:val="4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ведомственных целевых программ</w:t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личество построенных источников наружного водоснабж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исправных и пригодных для использования П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стройство ПВ, приобретение сруба (цистерны под ПВ), установка сруба (цистерны)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2 «Мероприятия по содержанию противопожа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указателей П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.1.3 «Создание противопожарной минерализованной полосы (иной барьер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сельского поселения «Богоро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бот по устройству противопожарных разрывов и минерализованной полосы (иного барьера) от границы застройки населенного пунк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3814"/>
        <w:gridCol w:w="1581"/>
        <w:gridCol w:w="1002"/>
        <w:gridCol w:w="991"/>
        <w:gridCol w:w="897"/>
        <w:gridCol w:w="1026"/>
        <w:gridCol w:w="83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«Обеспечение первичных мер пожарной безопасности на территории сельского поселени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0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0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з них за счет: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сельского поселения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юджета муниципального района «Корткеросский»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Республики Ком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Minfin_region</dc:creator>
  <dc:description/>
  <cp:keywords/>
  <dc:language>en-US</dc:language>
  <cp:lastModifiedBy>СП Богородск</cp:lastModifiedBy>
  <cp:lastPrinted>2024-03-20T14:18:00Z</cp:lastPrinted>
  <dcterms:modified xsi:type="dcterms:W3CDTF">2024-10-31T07:06:00Z</dcterms:modified>
  <cp:revision>64</cp:revision>
  <dc:subject/>
  <dc:title>«Кöрткерöс»</dc:title>
</cp:coreProperties>
</file>