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6"/>
        <w:gridCol w:w="463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 октября 2024 года                                                                                          № 54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униципальной программы «Комплексное развитие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</w:t>
      </w:r>
      <w:r>
        <w:rPr>
          <w:sz w:val="28"/>
        </w:rPr>
        <w:t>Уставом муниципального образования сельского поселения «Богородск», администрация сельского поселения «Богородск»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Комплексное развитие территории сельского поселе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муниципального образования сельского поселения «Богородск» от 20 марта 2024 года № 13 «Об утверждении муниципальной программы «Комплексное развитие территории сельского поселения» считать утратившим силу с 31.12.2024 года.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ающие с 01.01.202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сельского поселения </w:t>
        <w:tab/>
        <w:t xml:space="preserve">                                                      С.А. Шевкаленко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Богородск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Богородс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Богородск», повышение уровня благоустройства и обеспечение благоприятных условий проживания населения в сельском поселении «Богородск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Богородск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7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- 2027 годы предусматривается в размере 223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2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8,9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федерального бюдже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2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Богородск» на очередной финансовый год и плановый период и при внесении изменений в бюджет муниципального образования сельского поселения «Богородс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Богородск» и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10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Богородск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Богородск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целенаправленная работа по благоустройству территорий общего пользования не в полной мер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Богородск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Богородск» составляет 6 ед. площадью 1750 кв. м., из них количество благоустроенных территорий общего пользования по состоянию на 01.01.2023 года составляет 3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территорий общего пользования, нуждающихся в благоустройстве по состоянию на 01.01.2025 года, составляет 1 ед. площадью 700 кв. 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рритория сельского поселения нуждается в дополнительном строительстве детских и спортивных площадок с озеленением и скверов, для улучшения жизни жителей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втотранспортная сеть территории поселения состоит из дорог асфальтного и грунтового покрытия. Общая протяженность дорог поселения 10,63 к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«Народного бюдж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 всех населенных пунктах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Богородск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4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Богородск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Богородс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оритеты политики благоустройства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Богородск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Богород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Богородс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7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программы на 2023 – 2027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Богородск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Богородск»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Подпрограммы 1 «Благоустройство территории муниципального образования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Богород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Богородск», повышение уровня благоустройства и обеспечение благоприятных условий проживания населения в сельском поселении «Богородск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звитие в сфере физической культуры и спорта; 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реализованных народных проектов в сфере благоустройства, прошедших отбор в рамках проекта "Народный бюджет"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реализованных народных проектов в сфере физической культуры и спорта (шт.);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7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щий объём финансирования подпрограммы на 2023 - 2027 годы предусматривается в раз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23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счёт средств бюджета Республики Коми –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юджет сельского поселения – 2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 – 8,9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федерального бюдже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2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внебюджетных источник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Богородск» на очередной финансовый год и плановый период и при внесении изменений в бюджет муниципального образования сельского поселения «Богород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  <w:p>
            <w:pPr>
              <w:pStyle w:val="Normal"/>
              <w:autoSpaceDE w:val="false"/>
              <w:ind w:left="502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сельского поселения «Богород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от 31 октября 2024 № 5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28"/>
        <w:gridCol w:w="10"/>
        <w:gridCol w:w="1298"/>
        <w:gridCol w:w="11"/>
        <w:gridCol w:w="1437"/>
        <w:gridCol w:w="1568"/>
        <w:gridCol w:w="1568"/>
        <w:gridCol w:w="1702"/>
        <w:gridCol w:w="1699"/>
      </w:tblGrid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>
          <w:trHeight w:val="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сельского поселения «Богородск» «Комплексное развитие территории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252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>
          <w:trHeight w:val="7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в сфере физической культуры и спорта.</w:t>
            </w:r>
          </w:p>
        </w:tc>
      </w:tr>
      <w:tr>
        <w:trPr>
          <w:trHeight w:val="5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 «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благоприятной среды для проживания на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оекта "Народный бюджет" в сфер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Богород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2. «Развитие в сфер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.3.1 «Реализация проекта "Народный бюджет"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Богород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65"/>
        <w:gridCol w:w="2897"/>
        <w:gridCol w:w="1961"/>
        <w:gridCol w:w="1225"/>
        <w:gridCol w:w="1266"/>
        <w:gridCol w:w="1138"/>
        <w:gridCol w:w="1064"/>
        <w:gridCol w:w="953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«Народный бюджет» в сфере занятости насе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«Народный бюджет» в сфере физической культуры и спо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  <w:t>в том числе: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Style23"/>
        <w:widowControl w:val="false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Ievleva-ПК</dc:creator>
  <dc:description/>
  <cp:keywords/>
  <dc:language>en-US</dc:language>
  <cp:lastModifiedBy>СП Богородск</cp:lastModifiedBy>
  <cp:lastPrinted>2024-04-09T10:45:00Z</cp:lastPrinted>
  <dcterms:modified xsi:type="dcterms:W3CDTF">2024-10-31T07:15:00Z</dcterms:modified>
  <cp:revision>63</cp:revision>
  <dc:subject/>
  <dc:title>Приложение к постановлению</dc:title>
</cp:coreProperties>
</file>