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6"/>
        <w:gridCol w:w="417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3 марта 2022 года                                                                                        № 09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сельского поселения «Богородск» на период 2022-2023 годов»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.3 Бюджетного кодекса Российской Федерации, Уставом сельского поселения «Богородск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Богородск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лагоустройство сельского поселения «Богородск» на период 2022-2023 годов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ьского поселения от 07 декабря 2020 года № 41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                                Э.А. Михайлова</w:t>
      </w:r>
    </w:p>
    <w:p>
      <w:pPr>
        <w:pStyle w:val="Normal"/>
        <w:tabs>
          <w:tab w:val="clear" w:pos="708"/>
          <w:tab w:val="left" w:pos="50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огородск»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от 03 марта 2022 года № 09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1)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сельского поселения «Богородск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лагоустройство сельского поселения «Богородск» на период 2022-2023 годов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: Администрация сельского поселения «Богородск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: Глава сельского поселения «Богородск» - Михайлова Эльвира Александровна, (8 (82136) 9-65-48, 96548@bk.ru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Богородск» - Михайлова Эльвира Александровна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ргана власти - ответственного исполнител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 2022 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ельского поселения «Богородск» на период 2022-2023 годов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67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униципального образования сельского поселения «Богородск»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шение уровня благоустройства территорий муниципальных образований сельского поселения «Богородск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системы комплексного благоустройства сельского поселения, создание комфортных условий проживания и отдыха на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дение в качественное состояние элементов благоустройства территории сельского поселения, в том числе в рамках реализации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условий для повышения инвестиционной привлекательности территории и активизации деловой актив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здание комфортных и безопасных условий проживания населения.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лучшение благоустройства се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лучшение экономической и социальной обстановки на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ние условий, обеспечивающие комфортные условия для передвижения населения на территории сельского поселения, проживания и отдых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особствует активности населения, устанавливает тесную связь между жителями села и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хват населения благоустроенными территориями общего 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реализованных народных проектов в рамках реализации проекта "Народный бюджет".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– 2023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этап: 2022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23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тыс.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1 118 000,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0,00 рублей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здание современного уровня благоустройства и эстетики территории сельского поселения «Богородс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Создание комфортных условий проживания на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Улучшение архитектурного и ландшафтного облика сельского поселения «Богородс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беспечение, содержание и освещение ули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ривлечение граждан, организаций, к реализации проектов благоустройства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Создание условий, обеспечивающие комфортные условия для передвижения населения на территории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1. Общая характеристика </w:t>
      </w:r>
      <w:r>
        <w:rPr>
          <w:rFonts w:eastAsia="Courier New"/>
          <w:b/>
          <w:sz w:val="28"/>
          <w:szCs w:val="28"/>
        </w:rPr>
        <w:t>текущего состояния сферы благоустройств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Концепция стратегии социально-экономического развития муниципального образования сельского поселения </w:t>
      </w:r>
      <w:r>
        <w:rPr>
          <w:rFonts w:cs="Arial"/>
          <w:color w:val="000000"/>
          <w:sz w:val="28"/>
          <w:szCs w:val="20"/>
        </w:rPr>
        <w:t>«Богородск»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вопросах благоустройства территорий сельского поселения </w:t>
      </w:r>
      <w:r>
        <w:rPr>
          <w:rFonts w:cs="Arial"/>
          <w:color w:val="000000"/>
          <w:sz w:val="28"/>
          <w:szCs w:val="20"/>
        </w:rPr>
        <w:t xml:space="preserve">«Богородск» </w:t>
      </w:r>
      <w:r>
        <w:rPr>
          <w:sz w:val="28"/>
          <w:szCs w:val="28"/>
        </w:rPr>
        <w:t xml:space="preserve">имеется ряд проблем: низкий уровень общего благоустройства общественных территории сельского поселения, улично-дорожная сеть в аварийном состоянии, отсутствуют водоотводные канавы, существующие элементы благоустройства требуют ремонта и (или) замен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на территории поселения имеются территории общего пользования (проезды, центральные улицы, стадион, сквер, парк и т.д.) благоустройство которых не отвечает современным требованиям и требует комплексного подхода к благоустройству, включающего в себя благоустройство территорий общего пользования, в том числе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троту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малых архитектурных фо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и сельского поселения «Богородск»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Богород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риоритеты и цели реализуемой муниципальной политики в сфере благоустройства территории сельского поселения, описание основных целей и задач муниципальной программы. Прогноз развит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благоустройства территории сельского поселения «Богородск» на период 2022-2023 год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площади благоустроенных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состояния улично-дорожн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улучшение архитектурного облика села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была сформулирована цель настоящей Программы - обеспечение благоприятных условий проживания населения сельского поселения «Богород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требует решения следующих задач: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ind w:left="12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повышение уровня благоустройства территорий сельского поселения «</w:t>
      </w:r>
      <w:r>
        <w:rPr>
          <w:color w:val="000000"/>
          <w:sz w:val="28"/>
          <w:szCs w:val="28"/>
        </w:rPr>
        <w:t>Богородск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ind w:left="12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повышение уровня вовлеченности заинтересованных граждан, организаций в реализацию мероприятий по благоустройству территории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организация мероприятий по благоустройству общественных территорий, нуждающихся в благоустройст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организация взаимодействия между предприятиями, организациями и учреждениями при решении вопросов благоустройства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оздание условий для безопасного проживания, работы и отдыха на территории поселения, сохранение и развитие природного потенциал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запланированного Программой комплекса мероприятий позволит к 2023 году достичь следующих конечных результатов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благоприятных</w:t>
      </w:r>
      <w:r>
        <w:rPr>
          <w:color w:val="000000"/>
          <w:sz w:val="28"/>
        </w:rPr>
        <w:t xml:space="preserve"> условий для проживания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>- повышение уровня удовлетворенности населения, проживающего на территории МО СП «Богородск»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граждан, организаций, к реализации проектов благоустройства территорий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 источни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мероприяти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ародных проектов в сфере благоустройства, прошедших отбор в рамках проекта «Народный бюджет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2 год – 1 118 000,00 рубле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рубле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в 2022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народных проектов в сфере благоустройства, прошедших отбор в рамках проекта «Народный бюджет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мест сбора ТКО в селе Богородск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ью Проекта «Обустройство мест сбора ТКО в селе Богородск»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олее благоприятных условий жителям сельского поселения «Богородск» и сокращение несанкционированных свалок на территории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стройство мест сбора ТКО на территории сельского поселения «Богородск».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необходимо решить следующие задач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определить и подготовить места для контейнерных площадок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устроить места сбора ТК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активному трудовому участию по благоустройству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Раздел 4. Нормативное обеспечения муниципа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«Богородс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Раздел 5. Механизм реализации, организация управления и контроль за ходом реализации муниципа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г.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словий, порядка,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 осуществляет Администрация сельского поселения «Богородск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Ожидаемые результаты муниципальной программы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лагоустройство – визитная карточка сельского поселения «Богородск» и    муниципального района «Корткеросский» в целом: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Улучшение архитектурного и ландшафтного облика административного центра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Создание качественного уровня, комфортной среды для проведения общественно-массовых мероприятий, праздников, фестивалей, культурного отдыха жителей и гостей сельского поселения «Богородск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3. Создание современного уровня благоустройства и эстетики территории сельского поселения «Богородск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4. Создание комфортных условий проживания на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5. Создание более благоприятных условий жителям сельского поселения «Богородск» и сокращение несанкционированных свалок на территории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Улучшение экологической обстановки в административном центре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7. Вовлечение населения, организаций к развитию территор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8. Развитие и поддержка инициатив жителей сельского поселения «Богородск» в вопросах благоустрой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Формирование позитивного отношения к сельской местности и сельскому образу жизн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right="-598" w:firstLine="7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2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3119"/>
        <w:gridCol w:w="1843"/>
        <w:gridCol w:w="3422"/>
      </w:tblGrid>
      <w:tr>
        <w:trPr>
          <w:tblHeader w:val="true"/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«Благоустройство сельского поселения «Богородск» 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еализация народных проектов в сфере благоустройства прошедших отбор в рамках проекта «Народный бюджет»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устройство мест сбора ТКО в селе Богород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орядочить отношения в сфере обращения с ТКО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ьшить количество несанкционированных размещений ТКО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уменьшить количество жалоб населения по вопросам санитарного содержания сельски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bookmarkStart w:id="0" w:name="Par627"/>
      <w:bookmarkEnd w:id="0"/>
      <w:r>
        <w:rPr>
          <w:rFonts w:eastAsia="Calibri"/>
          <w:color w:val="000000"/>
          <w:lang w:eastAsia="en-US"/>
        </w:rPr>
        <w:t>Приложение 3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right="-172" w:firstLine="72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7"/>
        <w:gridCol w:w="4536"/>
        <w:gridCol w:w="2268"/>
        <w:gridCol w:w="1843"/>
        <w:gridCol w:w="1559"/>
        <w:gridCol w:w="1480"/>
      </w:tblGrid>
      <w:tr>
        <w:trPr>
          <w:tblHeader w:val="true"/>
          <w:trHeight w:val="461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6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Благоустройство сельского поселения «Богородск», 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>
          <w:trHeight w:val="665" w:hRule="exac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>
          <w:trHeight w:val="419" w:hRule="exac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>
          <w:trHeight w:val="705" w:hRule="exac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4:00Z</dcterms:created>
  <dc:creator>людмила</dc:creator>
  <dc:description/>
  <cp:keywords/>
  <dc:language>en-US</dc:language>
  <cp:lastModifiedBy>SP_Bogorodsk_2</cp:lastModifiedBy>
  <cp:lastPrinted>2022-03-05T09:27:00Z</cp:lastPrinted>
  <dcterms:modified xsi:type="dcterms:W3CDTF">2022-03-05T06:28:00Z</dcterms:modified>
  <cp:revision>53</cp:revision>
  <dc:subject/>
  <dc:title/>
</cp:coreProperties>
</file>