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lang w:eastAsia="en-US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76"/>
        <w:gridCol w:w="417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Висер» си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вмöдчöминлöн муниципальнö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юкöнса 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«Висер» сикт овмöдчöминс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администрация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09600" cy="7905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5" r="-5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Богородск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(Администрация сельского поселения «Богородск»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ШУÖМ</w:t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sz w:val="3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32"/>
                <w:lang w:eastAsia="en-US"/>
              </w:rPr>
            </w:pPr>
            <w:r>
              <w:rPr>
                <w:rFonts w:eastAsia="Calibri"/>
                <w:b/>
                <w:color w:val="FF0000"/>
                <w:sz w:val="3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06 июля 2023 года                                                                                     № 17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sz w:val="28"/>
                <w:lang w:eastAsia="en-US"/>
              </w:rPr>
              <w:t>(Республика Коми, Корткеросский район, с. Богородск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32"/>
          <w:szCs w:val="32"/>
        </w:rPr>
        <w:t>Об утверждении состава Координационного совет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сфере профилактики правонарушений на территории сельского поселения «Богородск» </w:t>
      </w:r>
    </w:p>
    <w:p>
      <w:pPr>
        <w:pStyle w:val="Normal"/>
        <w:tabs>
          <w:tab w:val="clear" w:pos="708"/>
          <w:tab w:val="right" w:pos="-180" w:leader="none"/>
        </w:tabs>
        <w:suppressAutoHyphens w:val="tru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3.06.2016 № 182-ФЗ «Об основах системы профилактики правонарушений в Российской Федерации», администрация сельского поселения «Богородск»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pacing w:val="-24"/>
          <w:sz w:val="28"/>
          <w:szCs w:val="28"/>
          <w:lang w:val="en-US" w:eastAsia="en-US"/>
        </w:rPr>
      </w:pPr>
      <w:r>
        <w:rPr>
          <w:b/>
          <w:spacing w:val="-24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Утвердить состав Координационного совета в сфере профилактики правонарушений на территории сельского поселения «Богородск» в соответствии с приложением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сельского поселения                                                С.А. Шевкаленко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/>
        <w:t xml:space="preserve"> </w:t>
      </w:r>
    </w:p>
    <w:p>
      <w:pPr>
        <w:pStyle w:val="Normal"/>
        <w:spacing w:lineRule="auto" w:line="27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сельского поселения «Богородск»</w:t>
      </w:r>
    </w:p>
    <w:p>
      <w:pPr>
        <w:pStyle w:val="Normal"/>
        <w:spacing w:lineRule="auto" w:line="27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06.07.2023 г.  № 17 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 Координационного совета</w:t>
      </w:r>
    </w:p>
    <w:p>
      <w:pPr>
        <w:pStyle w:val="Normal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фере профилактики правонарушений на территории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ельского поселения «Богородск»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Координационного совета - глава сельского поселения «Богородск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кретарь Координационного совета - заместитель руководителя администрации сельского поселения «Богородск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лены Координационного совета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пециалист ГБУ РК «ЦСЗН Корткерос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заведующая врачебной амбулатории села Богородск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заведующая ФАП д.Троицк;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ведующая ФАП д.Сюзяы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директор МОУ «СОШ» с. Богород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заведующая МДОУ «Богородский детский сад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заведующая филиала МБУ «Корткеросский центр культуры и досуга» Богородский дом культуры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ведующая</w:t>
      </w:r>
      <w:r>
        <w:rPr/>
        <w:t xml:space="preserve"> </w:t>
      </w:r>
      <w:r>
        <w:rPr>
          <w:sz w:val="28"/>
          <w:szCs w:val="28"/>
          <w:lang w:eastAsia="ar-SA"/>
        </w:rPr>
        <w:t>МБУ «Корткеросский центр культуры и досуга» дом культуры д.Сюзяыб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ведующая МБУ «Корткеросский центр культуры и досуга» дом культуры д.Троиц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заведующая библиотеки с. Богород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участковый уполномоченный полиции ОМВД России по Корткеросскому району с. Богородс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008000"/>
      <w:u w:val="single"/>
    </w:rPr>
  </w:style>
  <w:style w:type="character" w:styleId="24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uto" w:line="360"/>
      <w:ind w:firstLine="709"/>
      <w:jc w:val="both"/>
    </w:pPr>
    <w:rPr>
      <w:rFonts w:eastAsia="Batang;바탕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1560" w:hanging="1560"/>
      <w:jc w:val="both"/>
    </w:pPr>
    <w:rPr>
      <w:sz w:val="28"/>
      <w:szCs w:val="20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34:00Z</dcterms:created>
  <dc:creator>людмила</dc:creator>
  <dc:description/>
  <cp:keywords/>
  <dc:language>en-US</dc:language>
  <cp:lastModifiedBy>СП Богородск</cp:lastModifiedBy>
  <cp:lastPrinted>2023-07-06T14:37:00Z</cp:lastPrinted>
  <dcterms:modified xsi:type="dcterms:W3CDTF">2023-07-06T12:21:00Z</dcterms:modified>
  <cp:revision>81</cp:revision>
  <dc:subject/>
  <dc:title>Администрация </dc:title>
</cp:coreProperties>
</file>