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89"/>
        <w:gridCol w:w="712"/>
        <w:gridCol w:w="3856"/>
      </w:tblGrid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исер» си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«Висер» 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 «Богородс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5 апреля 2022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изнании утратившим силу постановление администрации муниципального образования сельского поселения «Богородск» от 07 ноября 2013 года № 69 «О порядке использования безнадзорных домашних животных на территории сельского поселения «Богородск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 основании Федерального закона от 06.10.2003 N 131-ФЗ (ред. от 30.12.2021) "Об общих принципах организации местного самоуправления в Российской Федерации" администрация муниципального образования сельского поселения «Богородск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Aharoni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сельского поселения «Богородск» от 07 ноября 2013 года № 69 «О порядке использования безнадзорных домашних животных на территории сельского поселения «Богородск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Aharoni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сельского поселения                                                    Э.А. Михай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8:00Z</dcterms:created>
  <dc:creator>СоветникПРОФ</dc:creator>
  <dc:description/>
  <cp:keywords/>
  <dc:language>en-US</dc:language>
  <cp:lastModifiedBy>СП Богородск</cp:lastModifiedBy>
  <dcterms:modified xsi:type="dcterms:W3CDTF">2022-04-18T08:02:00Z</dcterms:modified>
  <cp:revision>28</cp:revision>
  <dc:subject/>
  <dc:title/>
</cp:coreProperties>
</file>