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6"/>
        <w:gridCol w:w="417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 июля 2023 года                                                                                         № 1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первичных мер пожарной безопасности на территории сельского поселения </w:t>
      </w:r>
      <w:r>
        <w:rPr>
          <w:b/>
          <w:bCs/>
          <w:sz w:val="28"/>
          <w:szCs w:val="28"/>
        </w:rPr>
        <w:t>на 2023-2025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Уставом муниципального образования сельского поселения «Богородск», в целях обеспечения пожарной безопасности на территории муниципального образования сельского поселения «Богородск», администрация сельского поселения «Богородск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ПОСТАНОВЛЯЕТ:</w:t>
      </w:r>
    </w:p>
    <w:p>
      <w:pPr>
        <w:pStyle w:val="Normal"/>
        <w:shd w:fill="FFFFFF" w:val="clear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муниципальную программу </w:t>
      </w:r>
      <w:r>
        <w:rPr>
          <w:bCs/>
        </w:rPr>
        <w:t>«Обеспечение первичных мер пожарной безопасности на территории сельского поселения на 2023-2025 гг.» (приложение 1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подпис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я муниципального образования сельского поселения «Богородск» от 25 ноября 2022 года № 4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Обеспечение первичных мер пожарной безопасности на территории сельского поселения на 2023-2025 гг.», от 20 апреля 2023 года   № 11 «О внесении изменений в постановление администрации муниципального образования сельского поселения «Богородск» от 25 ноября 2022 года № 43 «Об утверждении муниципальной программы «Обеспечение первичных мер пожарной безопасности на территории сельского поселения на 2023-2025 гг.» считать утратившим сил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  <w:tab/>
        <w:t xml:space="preserve">                                                   С.А. Шевкаленко</w:t>
        <w:tab/>
        <w:tab/>
        <w:t xml:space="preserve">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0"/>
          <w:szCs w:val="20"/>
        </w:rPr>
        <w:t>к постановлению администрации сельского поселения «Богородск»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0"/>
          <w:szCs w:val="20"/>
        </w:rPr>
        <w:t xml:space="preserve">от 27.07.2023 № 19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rFonts w:eastAsia="Calibri"/>
          <w:u w:val="single"/>
          <w:lang w:eastAsia="en-US"/>
        </w:rPr>
        <w:t>«Обеспечение первичных мер пожарной безопасности на территории сельского поселения на 2023-2025 гг.»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</w:t>
      </w:r>
      <w:r>
        <w:rPr>
          <w:b/>
        </w:rPr>
        <w:t xml:space="preserve"> – </w:t>
      </w:r>
      <w:r>
        <w:rPr>
          <w:u w:val="single"/>
        </w:rPr>
        <w:t>администрация муниципального образования сельского поселения «Богородск»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Дата составления «27» июля 2023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Исполнитель: </w:t>
      </w:r>
      <w:r>
        <w:rPr>
          <w:u w:val="single"/>
        </w:rPr>
        <w:t xml:space="preserve">Глава сельского поселения «Богородск», </w:t>
      </w:r>
      <w:r>
        <w:rPr/>
        <w:t>Шевкаленко Светлана Александр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сельского поселения «Богородск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первичных мер пожарной безопасности на территории сельского поселения на 2023-2025 гг.»</w:t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«Богородс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истемы обеспечения пожарной безопасности на территории сельского поселения «Богородск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личество зарегистрированных пожаров за год (ед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количество построенных источников наружного водоснабжения (шт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</w:t>
            </w:r>
            <w:r>
              <w:rPr>
                <w:sz w:val="20"/>
                <w:szCs w:val="20"/>
                <w:lang w:eastAsia="en-US"/>
              </w:rPr>
              <w:t>оличество исправных и пригодных для использования ПВ (шт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программы 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щий объём финансирования Программы на 2023 - 2025 годы предусматривается в размере 351,46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ельских поселений – 351,46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– 0,00 тыс. руб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 – 351,46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 -  0,0 тыс. рублей;</w:t>
            </w:r>
          </w:p>
          <w:p>
            <w:pPr>
              <w:pStyle w:val="Style13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ём бюджетных ассигнований уточняется ежегодно при формировании бюджета муниципального образования сельского поселения «</w:t>
            </w:r>
            <w:r>
              <w:rPr>
                <w:sz w:val="20"/>
                <w:szCs w:val="20"/>
              </w:rPr>
              <w:t>Богородск</w:t>
            </w:r>
            <w:r>
              <w:rPr>
                <w:rFonts w:eastAsia="Calibri"/>
                <w:sz w:val="20"/>
                <w:szCs w:val="20"/>
              </w:rPr>
              <w:t>» на очередной финансовый год и плановый период и при внесении изменений в бюджет муниципального образования сельского поселения «</w:t>
            </w:r>
            <w:r>
              <w:rPr>
                <w:sz w:val="20"/>
                <w:szCs w:val="20"/>
              </w:rPr>
              <w:t>Богородск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0"/>
                <w:szCs w:val="20"/>
              </w:rPr>
              <w:t xml:space="preserve">уменьшение тяжести их последствий </w:t>
            </w:r>
            <w:r>
              <w:rPr>
                <w:sz w:val="20"/>
                <w:szCs w:val="20"/>
              </w:rPr>
              <w:t>и материальных потерь от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 Муниципальная программа «</w:t>
      </w:r>
      <w:r>
        <w:rPr>
          <w:bCs/>
          <w:color w:val="000000"/>
          <w:kern w:val="2"/>
          <w:sz w:val="20"/>
          <w:szCs w:val="20"/>
        </w:rPr>
        <w:t>Обеспечение первичных мер пожарной безопасности на территории</w:t>
      </w:r>
      <w:r>
        <w:rPr>
          <w:sz w:val="20"/>
          <w:szCs w:val="20"/>
        </w:rPr>
        <w:t xml:space="preserve"> сельского поселения на 2023-2025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Содержание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0"/>
          <w:szCs w:val="20"/>
        </w:rPr>
        <w:t>подведомственной территор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 xml:space="preserve"> устанавливаются нормативными актами Администрации </w:t>
      </w:r>
      <w:r>
        <w:rPr>
          <w:sz w:val="20"/>
          <w:szCs w:val="20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5 населенных пункта: с. Богородск, д. Сюзяыб, д. Лунь, д. Пасвомын, д. Троицк. </w:t>
      </w:r>
      <w:r>
        <w:rPr>
          <w:sz w:val="20"/>
          <w:szCs w:val="20"/>
        </w:rPr>
        <w:t xml:space="preserve">Положительное влияние оказывает близость основных сил пожаротушения (18 ПСЧ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0"/>
          <w:szCs w:val="20"/>
        </w:rPr>
        <w:t>на территории</w:t>
      </w:r>
      <w:r>
        <w:rPr>
          <w:sz w:val="20"/>
          <w:szCs w:val="20"/>
        </w:rPr>
        <w:t xml:space="preserve"> сельского поселения от пожар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  Для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0"/>
          <w:szCs w:val="20"/>
        </w:rPr>
        <w:t xml:space="preserve"> на территории</w:t>
      </w:r>
      <w:r>
        <w:rPr>
          <w:sz w:val="20"/>
          <w:szCs w:val="20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) </w:t>
      </w:r>
      <w:r>
        <w:rPr>
          <w:color w:val="000000"/>
          <w:sz w:val="20"/>
          <w:szCs w:val="20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0"/>
          <w:szCs w:val="20"/>
        </w:rPr>
        <w:t>сельского поселения,</w:t>
      </w:r>
      <w:r>
        <w:rPr>
          <w:color w:val="000000"/>
          <w:sz w:val="20"/>
          <w:szCs w:val="20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и реализации Программы</w:t>
      </w:r>
    </w:p>
    <w:p>
      <w:pPr>
        <w:pStyle w:val="Normal"/>
        <w:autoSpaceDE w:val="false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1. Период действия Программы - 3 года (2023-2025 г.г.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 w:val="20"/>
          <w:szCs w:val="20"/>
        </w:rPr>
        <w:t>сельского поселения «Богород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701"/>
        <w:gridCol w:w="1559"/>
        <w:gridCol w:w="1843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ерения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 муниципального образования сельского поселения «Богородск» «Обеспечение первичных мер пожарной безопасности на территории сельского поселения на 2023-2025гг.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ведомственных целевых программ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1.1 «Обеспечение первичных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личество построенных источников наружного водоснабж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ичество исправных и пригодных для использования П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стройство ПВ, приобретение сруба (цистерны под ПВ), установка сруба (цистерны)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2 «Мероприятия по содержанию противопожа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указателей П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3 «Создание противопожарной минерализованной полосы (иной барьер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абот по устройству противопожарных разрывов и минерализованной полосы (иного барьера) от границы застройки населенного пунк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8"/>
        <w:gridCol w:w="3146"/>
        <w:gridCol w:w="1843"/>
        <w:gridCol w:w="1559"/>
        <w:gridCol w:w="1559"/>
        <w:gridCol w:w="156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сего (нарастающим итогом с начала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«Обеспечение первичных мер пожарной безопасности на территории сельского поселения на 2023 -2025 гг.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7:00Z</dcterms:created>
  <dc:creator>Minfin_region</dc:creator>
  <dc:description/>
  <cp:keywords/>
  <dc:language>en-US</dc:language>
  <cp:lastModifiedBy>СП Богородск</cp:lastModifiedBy>
  <cp:lastPrinted>2022-09-09T10:12:00Z</cp:lastPrinted>
  <dcterms:modified xsi:type="dcterms:W3CDTF">2023-07-27T07:36:00Z</dcterms:modified>
  <cp:revision>24</cp:revision>
  <dc:subject/>
  <dc:title>«Кöрткерöс»</dc:title>
</cp:coreProperties>
</file>