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56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УÖ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6 июн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Богород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границах населенных пунктов муниципального образования сельского поселения </w:t>
      </w:r>
      <w:bookmarkStart w:id="0" w:name="_Hlk101256390"/>
      <w:r>
        <w:rPr>
          <w:b/>
          <w:bCs/>
          <w:sz w:val="32"/>
          <w:szCs w:val="32"/>
        </w:rPr>
        <w:t>«Богородск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.12.1994 № 69-ФЗ «О пожарной безопасности», ч. 3 ст. 14 Федерального закона от 06.10.2003                    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ст. 8 Устава муниципального образования сельского поселения «Богородск» администрация </w:t>
      </w:r>
      <w:r>
        <w:rPr>
          <w:sz w:val="28"/>
          <w:szCs w:val="28"/>
        </w:rPr>
        <w:t>муниципального образования сельского поселения «Богородск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муниципального образования сельского поселения «Богород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Богородск» и на официальном сайте администрации муниципального образования сельского поселения «Богородск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Э.А. Михайлова</w:t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rPr/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</w:rPr>
      </w:pPr>
      <w:r>
        <w:rPr>
          <w:color w:val="33333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</w:rPr>
        <w:t xml:space="preserve">МО СП «Богородск»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</w:t>
      </w:r>
      <w:r>
        <w:rPr>
          <w:color w:val="333333"/>
        </w:rPr>
        <w:t xml:space="preserve">от 16.06.2022 № 25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 образования 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Богород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между органами местного самоуправления сельского поселения «Богородск», общественными объединениями, юридическими лицами, должностными лицами, гражданами (физическими лицами), в том числе индивидуальными предпринимателями, в сфере обеспечения первичных мер пожарной безопасности, а также организационно-правовое, финансовое и материально-техническое обеспечение первичных мер пожарной безопасности в границах населенных пунктов муниципального образования сельского поселения «Богород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в границах населенных пунктов сельского поселения «</w:t>
      </w:r>
      <w:r>
        <w:rPr>
          <w:bCs/>
          <w:sz w:val="28"/>
          <w:szCs w:val="28"/>
        </w:rPr>
        <w:t>Богородск»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 xml:space="preserve">муниципального образования сельского </w:t>
      </w:r>
      <w:r>
        <w:rPr>
          <w:color w:val="000000"/>
          <w:sz w:val="28"/>
          <w:szCs w:val="28"/>
        </w:rPr>
        <w:t>поселения «Богород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 администрации муниципального образования сельского поселения «Богородск» в сфере обеспечения первичных мер пожарной безопасности в границах населенных пунктов относят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сельского поселения «Богородск» и организации (учреждения), ответственные за содержание источников наружного противопожарного водоснабжения,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населения и Государственной противопожарной службы о пожаре организуется на основе использования ресурса и технических средств оповещения и связи муниципального образования сельского поселения «Богородс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8(82136) 9-22-4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Локализации пожара и спасение людей и имущества на территории сельского поселения «Богородск» обеспечивается подразделением пожарной охраны, расположенной на территории сельского поселения «Богородск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в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й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В планы, схемы и программы развития территорий поселений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Содействие распространению пожарно-технических знаний на территории муниципального образования организуется в соответствии с нормативным правовым актом о порядке подготовки населения в области пожарной безопасности, утвержденным постановлением администрации сельского поселения «Богород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1. Особый противопожарный режим на территории муниципального образования устанавливается главой муниципального образования и утверждается муниципальным правовым актом администрации муниципального образования сельского поселения «Богородс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9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1. Администрацией муниципального образования сельского поселения «Богородск» принимаются муниципальные правовые акты по обеспечению первичных мер пожарной безопасности в границах населенных пунктов муниципального образования сельского поселения «Богородск»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2. Администрация муниципального образования сельского поселения «Богородск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Богородск» подлежат обязательному исполнению на всей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0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П Богородск</cp:lastModifiedBy>
  <cp:lastPrinted>2022-04-18T11:27:00Z</cp:lastPrinted>
  <dcterms:modified xsi:type="dcterms:W3CDTF">2022-06-16T07:12:00Z</dcterms:modified>
  <cp:revision>63</cp:revision>
  <dc:subject/>
  <dc:title/>
</cp:coreProperties>
</file>