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958"/>
        <w:gridCol w:w="913"/>
        <w:gridCol w:w="4038"/>
        <w:gridCol w:w="264"/>
      </w:tblGrid>
      <w:tr>
        <w:trPr>
          <w:trHeight w:val="1112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)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Богородск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Администрация сельского поселения «Богородск»)</w:t>
            </w:r>
          </w:p>
        </w:tc>
      </w:tr>
      <w:tr>
        <w:trPr>
          <w:trHeight w:val="597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ÖМ</w:t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925" w:type="dxa"/>
            <w:gridSpan w:val="2"/>
            <w:tcBorders/>
          </w:tcPr>
          <w:p>
            <w:pPr>
              <w:pStyle w:val="Heading2"/>
              <w:snapToGrid w:val="false"/>
              <w:spacing w:lineRule="auto" w:line="276" w:before="240" w:after="60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 xml:space="preserve">04 октября 2023 года    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eastAsia="en-US"/>
              </w:rPr>
            </w:pPr>
            <w:r>
              <w:rPr>
                <w:rFonts w:cs="Times New Roman"/>
                <w:b/>
                <w:i w:val="false"/>
                <w:sz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b/>
                <w:sz w:val="28"/>
                <w:lang w:eastAsia="en-US"/>
              </w:rPr>
              <w:t xml:space="preserve"> № </w:t>
            </w:r>
            <w:r>
              <w:rPr>
                <w:b/>
                <w:sz w:val="28"/>
                <w:lang w:eastAsia="en-US"/>
              </w:rPr>
              <w:t xml:space="preserve">32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7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(Республика Коми, Корткеросский район, с. Богородск)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Об основных направлениях бюджетной и налоговой политики муниципального образования 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сельского поселения «Богородск» на 2024 год 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и на плановый период 2025 и 2026 годов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бюджетном процессе в муниципальном образовании сельского поселения «Богородск», утвержденного решением Совета сельского поселения «Богородск» от 28.01.2021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30/1, руководствуясь Уставом муниципального образования сельского поселения «Богородск», администрация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сельского поселения «Богородск» 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направления бюджетной и налоговой политики муниципального образования сельского поселения «Богородск» на 2024 год и плановый период 2025 -2026 годов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остановление муниципального образования сельского поселения «Богородск» от 27 сентября 2022 № 35 «Об основных направлениях бюджетной и налоговой политики муниципального образования сельского поселения «Богородск» на 2023 год и на плановый период 2024 и 2025 год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ающие с 01.01.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С.А. Шевкал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сельского поселения «Богородск»</w:t>
      </w:r>
    </w:p>
    <w:p>
      <w:pPr>
        <w:pStyle w:val="Normal"/>
        <w:ind w:firstLine="709"/>
        <w:jc w:val="right"/>
        <w:rPr/>
      </w:pPr>
      <w:r>
        <w:rPr/>
        <w:t xml:space="preserve">от 04.10.2023 года № 32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ельского поселения «Богородск»</w:t>
      </w:r>
    </w:p>
    <w:p>
      <w:pPr>
        <w:pStyle w:val="Normal"/>
        <w:jc w:val="center"/>
        <w:rPr/>
      </w:pPr>
      <w:r>
        <w:rPr>
          <w:b/>
          <w:sz w:val="28"/>
        </w:rPr>
        <w:t>на 2024 год и плановый период 2025 - 2026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направления бюджетной политики муниципального образования сельского поселения «Богородск» на 2024 год и плановый период 2025 и 2026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аправления бюджетной и налоговой политики сохраняют преемственность задач, определенных на 2024 год и плановый период 2025 и 2026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ное планирование основывается на прогнозе социально-экономического развития поселения, при необходимости безусловного исполнения действующих расходных обязательств.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 задачи оптимизации бюджетных расходов должно быть обеспечено при условии не снижения качества предоставляемых услуг, в том числе с помощью реализации комплекса мер по повышению эффективност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Бюджет поселения сформирован на три года –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>Основные задачи бюджетной политики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юджетная политика поселения на 2024-2026 годы ориентирова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хранение социальной направленност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пределение приоритетности расходов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вышение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не допускать задолженности по налоговым и неналоговым платежам в бюджет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реализации мероприятий, направленных на улучшение качества и благосостояния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Основные направления бюджетной политики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ая политика в области расходов направлена на безусловное исполнение принятых обязательств</w:t>
      </w:r>
      <w:r>
        <w:rPr/>
        <w:t xml:space="preserve"> </w:t>
      </w:r>
      <w:r>
        <w:rPr>
          <w:sz w:val="28"/>
        </w:rPr>
        <w:t xml:space="preserve">наиболее эффективным способом, продолжение работы по созданию стимулов для более рационального и экономного использования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направлениями бюджетной политики на 2024-2026 годы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ение бюджетных расходов с учетом возможностей доходной базы бюджета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влечение средств бюджетов на территорию сельского поселения, с наиболее высокой долей софинансирования из этих бюджетов, путем участия в проекте «Народный бюджет»;</w:t>
      </w:r>
    </w:p>
    <w:p>
      <w:pPr>
        <w:pStyle w:val="Normal"/>
        <w:ind w:firstLine="709"/>
        <w:jc w:val="both"/>
        <w:rPr/>
      </w:pPr>
      <w:r>
        <w:rPr>
          <w:sz w:val="28"/>
        </w:rPr>
        <w:t>- ограничение роста расходов бюджета сельского поселения и минимизация кредиторской задолженности бюдж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планирование бюджетных ассигнований исходя из необходимости безусловного исполнения действующих расходных обязательств, в первую очередь социально ориентированных;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рмирование муниципальных программ поселения исходя из четко определенных долгосрочных целей социально-экономического развития поселения и индикаторов их достижения с одновременным обеспечением охвата муниципальными   программами поселения максимально возможного числа направлений социально-экономического развития поселения и, соответственно, большей части бюджетных ассигн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е эффективности бюджетных рас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2.1. В сфере социальной полити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формировании бюджетных ассигнований на пенсионное и социальное обеспечение в 2024-2026 годах в полном объеме обеспечивается исполнение установленных решениями Совета поселения публично-нормативных обязательств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2.2. В области жилищно-коммунального хозяйств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ыми направлениями бюджетной политики в сфере ЖКХ является финансовое обеспечение за счет средств бюджета поселений полномочий по решению вопросов местного значения в области жилищных отношений, с целью улучшения эксплуатационных качеств объектов муниципального жилищного фон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4-2026 годах бюджетные ассигнования в области жилищно-коммунального хозяйства будут направлены на финансовое обеспечение реализации следующих меропри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ацию благоустройства территории поселения (включая обустройство мест твердых коммунальных отходов, участие в проекте «Народный бюджет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: повышение уровня благоустройства населенных пунктов, находящихся на территории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2.2. В области национальной безопасно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направлениями по обеспечению первичных мер пожарной безопасности в сельском поселении «Богородск» будет являть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олнение комплекса противопожар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держание пожарных водоемов в зимний пери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держание подъездов к пожарным водоемам для забора воды в любое время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Результат: укрепление и улучшение пожарной безопасности на территории сельского поселения «Богородс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3. В области муниципального управле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мероприятий в данной сфере направлена на:</w:t>
      </w:r>
    </w:p>
    <w:p>
      <w:pPr>
        <w:pStyle w:val="Normal"/>
        <w:ind w:firstLine="709"/>
        <w:jc w:val="both"/>
        <w:rPr/>
      </w:pPr>
      <w:r>
        <w:rPr>
          <w:sz w:val="28"/>
        </w:rPr>
        <w:t>- внедрение принципов и процедур оценки по результатам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отку и внедрение регламентов муниципальных услуг, предоставляемых органами местного самоуправления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тимизацию деятельности органов местного самоуправления сельского поселения, исключение дублирования функций и полномоч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реализацию механизмов противодействия корруп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е эффективности и прозрачности деятельности органов местного самоуправления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  Основные направления налоговой политик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Основные задачи налоговой политик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крепление доходной базы бюджета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кращение задолженности по налоговым и неналоговым платежам в бюджеты всех уровне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оритетной задачей налоговой политики сельского поселения на 2024-2026 годы будет продолжение работы по укреплению и развитию доходной базы бюджета сельского поселения за счет наращивания стабильных доходных источников ее пополнения и мобилизации в бюджет имеющихся резерв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удет продолжено межведомственное взаимодействие органов исполнительной государственной власти области, органов местного самоуправления, территориальных органов федеральных органов исполнительной власти области по сокращению задолженности по налоговым платежам в бюджеты всех уровней и укреплению доходной базы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зервом увеличения доходного потенциала бюджета поселения, является расширение налогооблагаемой базы по имущественным налогам и повышение эффективности управления земельными ресурса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оритетной задачей налоговой политики области на 2024 - 2026 годы будет продолжение работы по наращиванию доходной базы бюджета сельского поселения за счет расширения налогового потенциала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3:00Z</dcterms:created>
  <dc:creator>Администрация</dc:creator>
  <dc:description/>
  <cp:keywords/>
  <dc:language>en-US</dc:language>
  <cp:lastModifiedBy>СП Богородск</cp:lastModifiedBy>
  <cp:lastPrinted>2021-12-10T13:02:00Z</cp:lastPrinted>
  <dcterms:modified xsi:type="dcterms:W3CDTF">2023-10-04T06:27:00Z</dcterms:modified>
  <cp:revision>55</cp:revision>
  <dc:subject/>
  <dc:title>«Висер»</dc:title>
</cp:coreProperties>
</file>