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76"/>
        <w:gridCol w:w="4176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 октября 2023 года                                                                                      № 3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образования сельского поселения «Богородск» от 27 июля 2023 года № 19 «Об утверждении муниципальной программы «Обеспечение первичных мер пожарной безопасности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  <w:r>
        <w:rPr>
          <w:b/>
          <w:bCs/>
          <w:sz w:val="32"/>
          <w:szCs w:val="32"/>
        </w:rPr>
        <w:t>на 2023-2025гг.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Уставом муниципального образования сельского поселения «Богородск», в целях обеспечения пожарной безопасности на территории муниципального образования сельского поселения «Богородск», администрация сельского поселения «Богород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сельского поселения «Богородск» от 27 июля 2023 года № 19 «Об утверждении муниципальной программы «Обеспечение первичных мер пожарной безопасности на территории сельского поселения на 2023-2025 гг.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8 в таблице Паспорта муниципальной программы муниципального образования сельского поселения «Богородск» «Обеспечение первичных мер пожарной безопасности на территории сельского поселения на 2023-2025 гг.» изложить в новой редакции:</w:t>
      </w:r>
    </w:p>
    <w:p>
      <w:pPr>
        <w:pStyle w:val="Normal"/>
        <w:shd w:fill="FFFFFF" w:val="clear"/>
        <w:ind w:left="1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ём финансирования Программы на 2023 - 2025 годы предусматривается в размере 397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 сельских поселений – 397,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 – 0,0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397,4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 0,0 тыс. рублей;</w:t>
            </w:r>
          </w:p>
          <w:p>
            <w:pPr>
              <w:pStyle w:val="Style13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ём бюджетных ассигнований уточняется ежегодно при формировании бюджета муниципального образования сельского поселения «</w:t>
            </w:r>
            <w:r>
              <w:rPr>
                <w:sz w:val="28"/>
                <w:szCs w:val="28"/>
              </w:rPr>
              <w:t>Богородск</w:t>
            </w:r>
            <w:r>
              <w:rPr>
                <w:rFonts w:eastAsia="Calibri"/>
                <w:sz w:val="28"/>
                <w:szCs w:val="28"/>
              </w:rPr>
              <w:t>» на очередной финансовый год и плановый период и при внесении изменений в бюджет муниципального образования сельского поселения «</w:t>
            </w:r>
            <w:r>
              <w:rPr>
                <w:sz w:val="28"/>
                <w:szCs w:val="28"/>
              </w:rPr>
              <w:t>Богородск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Таблицу 3 постановления изложить согласно приложению № 1 Настоящего постано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и распространяется на правоотношения, возникшие с 19 сентября 2023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 xml:space="preserve">                                                   С.А. Шевкаленко</w:t>
        <w:tab/>
        <w:tab/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Обеспечение первичных мер пожарной безопасности на территории сельского поселения на 2023 -2025 гг.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Minfin_region</dc:creator>
  <dc:description/>
  <cp:keywords/>
  <dc:language>en-US</dc:language>
  <cp:lastModifiedBy>СП Богородск</cp:lastModifiedBy>
  <cp:lastPrinted>2022-09-09T10:12:00Z</cp:lastPrinted>
  <dcterms:modified xsi:type="dcterms:W3CDTF">2023-10-06T08:08:00Z</dcterms:modified>
  <cp:revision>29</cp:revision>
  <dc:subject/>
  <dc:title>«Кöрткерöс»</dc:title>
</cp:coreProperties>
</file>