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76"/>
        <w:gridCol w:w="417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исер» си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мöдчöминлöн муниципальнö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кö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«Висер» сикт овмöдчöминс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администрация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7905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5" r="-5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сельского поселения «Богородск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(Администрация сельского поселения «Богородск»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ШУÖМ</w:t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32"/>
                <w:szCs w:val="22"/>
              </w:rPr>
            </w:pPr>
            <w:r>
              <w:rPr>
                <w:b/>
                <w:bCs/>
                <w:kern w:val="2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 октября 2023 года                                                                                      № 35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(Республика Коми, Корткеросский район, с. Богородск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Об утверждении перечня муниципальных программ сельского поселения «Богородск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администрация сельского поселения «Богородск» 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ПОСТАНОВЛЯЕТ: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программ сельского поселения «Богородск»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сельского поселения «Богородск» от 17 ноября 2022 года № 42 «Об утверждении перечня муниципальных программ сельского поселения «Богородск» счит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                                                    С.А. Шевкаленко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szCs w:val="20"/>
        </w:rPr>
        <w:t>к постановлению администрации сельского поселения «Богородск»</w:t>
      </w:r>
    </w:p>
    <w:p>
      <w:pPr>
        <w:pStyle w:val="Normal"/>
        <w:widowControl w:val="false"/>
        <w:autoSpaceDE w:val="false"/>
        <w:ind w:left="5103" w:hanging="0"/>
        <w:jc w:val="right"/>
        <w:rPr>
          <w:szCs w:val="20"/>
        </w:rPr>
      </w:pPr>
      <w:r>
        <w:rPr>
          <w:szCs w:val="20"/>
        </w:rPr>
        <w:t>от 10.10.2023 года № 35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sz w:val="28"/>
          <w:szCs w:val="28"/>
        </w:rPr>
        <w:t>муниципальных программ сельского поселения «Богородск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униципальной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полнитель муниципальной програ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Комплексное развитие территории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Глава сельского поселения «Богородск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Обеспечение первичных мер пожарной безопасности на территории сельского поселения на 2023 – 2026 г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Глава сельского поселения «Богородск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17:00Z</dcterms:created>
  <dc:creator>Minfin_region</dc:creator>
  <dc:description/>
  <cp:keywords/>
  <dc:language>en-US</dc:language>
  <cp:lastModifiedBy>СП Богородск</cp:lastModifiedBy>
  <cp:lastPrinted>2023-10-10T09:36:00Z</cp:lastPrinted>
  <dcterms:modified xsi:type="dcterms:W3CDTF">2023-10-10T06:36:00Z</dcterms:modified>
  <cp:revision>11</cp:revision>
  <dc:subject/>
  <dc:title>«Кöрткерöс»</dc:title>
</cp:coreProperties>
</file>