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октября 2023 года                                                                                      № 3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Обеспечение первичных мер пожарной безопасности на территории сельского поселения на 2023-2026 гг.»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01.01.2024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я муниципального образования сельского поселения «Богородск» от 27 июля 2023 года № 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еспечение первичных мер пожарной безопасности на территории сельского поселения на 2023-2025 гг.», от 06 октября 2023 года   № 33 «О внесении изменений в постановление администрации муниципального образования сельского поселения «Богородск» от 27 июля 2023 года № 19 «Об утверждении муниципальной программы «Обеспечение первичных мер пожарной безопасности на территории сельского поселения на 2023-2025 гг.» считать утратившим сил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0"/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7.10.2023 № 3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Calibri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</w:t>
      </w:r>
      <w:r>
        <w:rPr>
          <w:b/>
        </w:rPr>
        <w:t xml:space="preserve"> – </w:t>
      </w:r>
      <w:r>
        <w:rPr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Дата составления «17» октября 2023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полнитель: </w:t>
      </w:r>
      <w:r>
        <w:rPr>
          <w:u w:val="single"/>
        </w:rPr>
        <w:t xml:space="preserve">Глава сельского поселения «Богородск», </w:t>
      </w:r>
      <w:r>
        <w:rPr/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«Богородск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</w:t>
            </w:r>
            <w:r>
              <w:rPr>
                <w:sz w:val="20"/>
                <w:szCs w:val="20"/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 объём финансирования Программы на 2023 - 2026 годы предусматривается в размере 397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юджет сельских поселений – 397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397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0,0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0"/>
                <w:szCs w:val="20"/>
              </w:rPr>
              <w:t xml:space="preserve">уменьшение тяжести их последствий </w:t>
            </w:r>
            <w:r>
              <w:rPr>
                <w:sz w:val="20"/>
                <w:szCs w:val="20"/>
              </w:rPr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программа «</w:t>
      </w:r>
      <w:r>
        <w:rPr>
          <w:bCs/>
          <w:color w:val="000000"/>
          <w:kern w:val="2"/>
          <w:sz w:val="20"/>
          <w:szCs w:val="20"/>
        </w:rPr>
        <w:t>Обеспечение первичных мер пожарной безопасности на территории</w:t>
      </w:r>
      <w:r>
        <w:rPr>
          <w:sz w:val="20"/>
          <w:szCs w:val="20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0"/>
          <w:szCs w:val="20"/>
        </w:rPr>
        <w:t>подведомственной терри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устанавливаются нормативными актами Администрации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0"/>
          <w:szCs w:val="20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0"/>
          <w:szCs w:val="20"/>
        </w:rPr>
        <w:t>на территории</w:t>
      </w:r>
      <w:r>
        <w:rPr>
          <w:sz w:val="20"/>
          <w:szCs w:val="20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0"/>
          <w:szCs w:val="20"/>
        </w:rPr>
        <w:t xml:space="preserve"> на территории</w:t>
      </w:r>
      <w:r>
        <w:rPr>
          <w:sz w:val="20"/>
          <w:szCs w:val="20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реализации Программы</w:t>
      </w:r>
    </w:p>
    <w:p>
      <w:pPr>
        <w:pStyle w:val="Normal"/>
        <w:autoSpaceDE w:val="fals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ериод действия Программы - 4 года (2023-2026 г.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0"/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17"/>
        <w:gridCol w:w="10"/>
        <w:gridCol w:w="1245"/>
        <w:gridCol w:w="11"/>
        <w:gridCol w:w="1505"/>
        <w:gridCol w:w="1379"/>
        <w:gridCol w:w="1631"/>
        <w:gridCol w:w="1634"/>
        <w:gridCol w:w="1631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цен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 на 2023-2026 гг.»</w:t>
            </w:r>
          </w:p>
        </w:tc>
      </w:tr>
      <w:tr>
        <w:trPr>
          <w:trHeight w:val="456" w:hRule="atLeast"/>
        </w:trPr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едомственных целевых программ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2 «Мероприятия по содержанию противопожа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3 «Создание противопожарной минерализованной полосы (иной барь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 по устройству противопожарных разрывов и минерализованной полосы (иного барьера) от границы застройки населенного пун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02"/>
        <w:gridCol w:w="2879"/>
        <w:gridCol w:w="1771"/>
        <w:gridCol w:w="1405"/>
        <w:gridCol w:w="1376"/>
        <w:gridCol w:w="1377"/>
        <w:gridCol w:w="130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 на 2023 -2025 гг.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2-09-09T10:12:00Z</cp:lastPrinted>
  <dcterms:modified xsi:type="dcterms:W3CDTF">2023-10-17T08:47:00Z</dcterms:modified>
  <cp:revision>32</cp:revision>
  <dc:subject/>
  <dc:title>«Кöрткерöс»</dc:title>
</cp:coreProperties>
</file>