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6"/>
        <w:gridCol w:w="463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исер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Висер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Богородск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Богородск»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октября 2023 года                                                                                          № 38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>Уставом муниципального образования сельского поселения «Богородск», администрация сельского поселения «Богородск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муниципального образования сельского поселения «Богородск» от 25 ноября 2022 года № 44 «Об утверждении муниципальной программы «Комплексное развитие территории сельского поселения»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4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С.А. Шевкаленко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городск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Богородс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Богородск», повышение уровня благоустройства и 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Богородск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6 годы предусматривается в размере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Богородск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Богородск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Богородск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Богородск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Богородск» составляет 6 ед. площадью 1750 кв. м., из них количество благоустроенных территорий общего пользования по состоянию на 01.01.2023 года составляет 3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3 года, составляет 1 ед. площадью 700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рритория сельского поселения нуждается в дополнительном строительстве детских и спортивных площадок с озеленением и скверов, для улучшения жизни жителей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10,63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Богородск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3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Богородск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Богородск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Богородск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Богород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Богород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6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6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Богородск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Богородск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Богородск», повышение уровня благоустройства и обеспечение благоприятных условий проживания населения в сельском поселении «Богородск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витие в сфере физической культуры и спорта; 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реализованных народных проектов в сфере физической культуры и спорта (шт.);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6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щий объём финансирования подпрограммы на 2023 - 2026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счёт средств бюджета Республики Коми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бюджет сельского поселения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небюджетные источники –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федерального бюдж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6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городск» на очередной финансовый год и плановый период и при внесении изменений в бюджет муниципального образования сельского поселения «Богородск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  <w:p>
            <w:pPr>
              <w:pStyle w:val="Normal"/>
              <w:autoSpaceDE w:val="false"/>
              <w:ind w:left="50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Богород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от 04.10.2023 № 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Богородск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благоприятной среды для проживания на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екта "Народный бюджет" в сфер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2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1.3.1 «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Богород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457"/>
        <w:gridCol w:w="3145"/>
        <w:gridCol w:w="2034"/>
        <w:gridCol w:w="1386"/>
        <w:gridCol w:w="1385"/>
        <w:gridCol w:w="1272"/>
        <w:gridCol w:w="1176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Богородск</cp:lastModifiedBy>
  <cp:lastPrinted>2022-09-28T12:27:00Z</cp:lastPrinted>
  <dcterms:modified xsi:type="dcterms:W3CDTF">2023-10-17T08:51:00Z</dcterms:modified>
  <cp:revision>49</cp:revision>
  <dc:subject/>
  <dc:title>Приложение к постановлению</dc:title>
</cp:coreProperties>
</file>