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871"/>
        <w:gridCol w:w="4302"/>
      </w:tblGrid>
      <w:tr>
        <w:trPr>
          <w:trHeight w:val="1112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Висер» си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вмöдчöминлöн муниципальнö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юкöнса 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«Висер» 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Богородск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Администрация сельского поселения «Богородск»)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32"/>
          <w:szCs w:val="28"/>
        </w:rPr>
        <w:t>ШУÖМ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08 декабря 2023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b/>
                <w:sz w:val="28"/>
                <w:szCs w:val="28"/>
              </w:rPr>
              <w:t xml:space="preserve">42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с. Богородск</w:t>
      </w:r>
      <w:r>
        <w:rPr>
          <w:color w:val="FFFFFF"/>
          <w:sz w:val="28"/>
          <w:szCs w:val="28"/>
        </w:rPr>
        <w:t>_______</w:t>
      </w:r>
    </w:p>
    <w:p>
      <w:pPr>
        <w:pStyle w:val="TextBody"/>
        <w:suppressAutoHyphens w:val="tru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сельского поселения «Богородск» от 29 декабря 2021 год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9 «Об утверждении перечня главных администраторов доходов бюджета муниципального образования сельского поселения «Богородск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иказа Управления финансов администрации муниципального образования муниципального района «Корткеросский» от 07 декабря 2023 года № 113, администрация муниципального образования сельского поселения «Богородск»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сельского поселения «Богородск» от 29 декабря 2021 года № 59 «Об утверждении перечня главных администраторов доходов бюджета муниципального образования сельского поселения «Богородск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перечня главных администраторов дохода бюджета сельского поселения «Богородск» код классификации доходов «925 1 08 04020 01 4000 110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 и распространяется на правоотношения, возникшие с 0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Глава сельского поселения                                                    С.А. Шевкаленко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 w:before="826" w:after="0"/>
      <w:ind w:left="24" w:hanging="0"/>
      <w:jc w:val="center"/>
      <w:outlineLvl w:val="1"/>
    </w:pPr>
    <w:rPr>
      <w:b/>
      <w:bCs/>
      <w:color w:val="000000"/>
      <w:spacing w:val="-1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614" w:after="0"/>
      <w:ind w:left="557" w:hanging="0"/>
      <w:jc w:val="center"/>
    </w:pPr>
    <w:rPr>
      <w:color w:val="000000"/>
      <w:sz w:val="30"/>
      <w:szCs w:val="3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45:00Z</dcterms:created>
  <dc:creator>Minfin_region</dc:creator>
  <dc:description/>
  <cp:keywords/>
  <dc:language>en-US</dc:language>
  <cp:lastModifiedBy>СП Богородск</cp:lastModifiedBy>
  <cp:lastPrinted>2021-12-30T10:03:00Z</cp:lastPrinted>
  <dcterms:modified xsi:type="dcterms:W3CDTF">2023-12-08T07:37:00Z</dcterms:modified>
  <cp:revision>35</cp:revision>
  <dc:subject/>
  <dc:title>«Кöрткерö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1842871</vt:r8>
  </property>
  <property fmtid="{D5CDD505-2E9C-101B-9397-08002B2CF9AE}" pid="3" name="_AuthorEmail">
    <vt:lpwstr>l.a.lyubimenko@kortkeros.rkomi.ru</vt:lpwstr>
  </property>
  <property fmtid="{D5CDD505-2E9C-101B-9397-08002B2CF9AE}" pid="4" name="_AuthorEmailDisplayName">
    <vt:lpwstr>Любименко Людмила Анатольевна</vt:lpwstr>
  </property>
  <property fmtid="{D5CDD505-2E9C-101B-9397-08002B2CF9AE}" pid="5" name="_EmailSubject">
    <vt:lpwstr>СРОЧНО!!!!!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