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6"/>
        <w:gridCol w:w="41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 ноября 2022 года                                                                                      № 4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муниципальной программы «Обеспечение первичных мер пожарной безопасности на территории сельского поселения </w:t>
      </w:r>
      <w:r>
        <w:rPr>
          <w:b/>
          <w:bCs/>
          <w:sz w:val="32"/>
        </w:rPr>
        <w:t>на 2023-2025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Богородск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Богородск», администрация сельского поселения «Богород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right="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 на 2023-2025 гг.» (приложение 1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Врио главы сельского поселения </w:t>
        <w:tab/>
        <w:t xml:space="preserve">                             С.А. Шевкаленко</w:t>
        <w:tab/>
        <w:tab/>
        <w:t xml:space="preserve">              </w:t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Богородск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от 25.11.2022 № 43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r>
        <w:rPr>
          <w:sz w:val="28"/>
          <w:szCs w:val="20"/>
        </w:rPr>
        <w:t>програм</w:t>
      </w:r>
      <w:r>
        <w:rPr>
          <w:sz w:val="28"/>
          <w:szCs w:val="28"/>
        </w:rPr>
        <w:t xml:space="preserve">м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Богородск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«25» ноября 2022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</w:rPr>
        <w:t xml:space="preserve">Исполнитель: Врио </w:t>
      </w:r>
      <w:r>
        <w:rPr>
          <w:sz w:val="28"/>
          <w:u w:val="single"/>
        </w:rPr>
        <w:t xml:space="preserve">главы сельского поселения «Богородск», </w:t>
      </w:r>
      <w:r>
        <w:rPr>
          <w:sz w:val="28"/>
        </w:rPr>
        <w:t>Шевкаленко Светлана Александр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Богородск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Богородс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крепление системы обеспечения пожарной безопасности на территории сельского поселения «Богородск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зарегистрированных пожаров за год (е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количество построенных источников наружного водоснабжения (шт.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</w:t>
            </w:r>
            <w:r>
              <w:rPr>
                <w:lang w:eastAsia="en-US"/>
              </w:rPr>
              <w:t>оличество исправных и пригодных для использования ПВ (шт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щий объём финансирования Программы на 2023 - 2025 годы предусматривается в размере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юджет сельских поселений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– 0,00 тыс.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4 год - 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ъём бюджетных ассигнований уточняется ежегодно при формировании бюджета муниципального образования сельского поселения «</w:t>
            </w:r>
            <w:r>
              <w:rPr/>
              <w:t>Богородск</w:t>
            </w:r>
            <w:r>
              <w:rPr>
                <w:rFonts w:eastAsia="Calibri"/>
              </w:rPr>
              <w:t>» на очередной финансовый год и плановый период и при внесении изменений в бюджет муниципального образования сельского поселения «</w:t>
            </w:r>
            <w:r>
              <w:rPr/>
              <w:t>Богородск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/>
              <w:t>- 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/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</w:rPr>
              <w:t xml:space="preserve">уменьшение тяжести их последствий </w:t>
            </w:r>
            <w:r>
              <w:rPr/>
              <w:t>и материальных потерь от н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5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5 населенных пункта: с. Богородск, д. Сюзяыб, д. Лунь, д. Пасвомын, д. Троицк. </w:t>
      </w:r>
      <w:r>
        <w:rPr>
          <w:sz w:val="26"/>
          <w:szCs w:val="26"/>
        </w:rPr>
        <w:t xml:space="preserve">Положительное влияние оказывает близость основных сил пожаротушения (18 ПСЧ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 Для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3 года (2023-2025 г.г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Богород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Богородск» «Обеспечение первичных мер пожарной безопасности на территории сельского поселения на 2023-2025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й исполнитель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иобретение и установка сруба из бревен под ПВ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2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8"/>
        <w:gridCol w:w="3146"/>
        <w:gridCol w:w="1843"/>
        <w:gridCol w:w="1559"/>
        <w:gridCol w:w="1559"/>
        <w:gridCol w:w="156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на территории сельского поселения на 2023 -2025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Minfin_region</dc:creator>
  <dc:description/>
  <cp:keywords/>
  <dc:language>en-US</dc:language>
  <cp:lastModifiedBy>СП Богородск</cp:lastModifiedBy>
  <cp:lastPrinted>2022-09-09T10:12:00Z</cp:lastPrinted>
  <dcterms:modified xsi:type="dcterms:W3CDTF">2022-11-25T08:38:00Z</dcterms:modified>
  <cp:revision>16</cp:revision>
  <dc:subject/>
  <dc:title>«Кöрткерöс»</dc:title>
</cp:coreProperties>
</file>