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76"/>
        <w:gridCol w:w="417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исер» си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мöдчöминлöн муниципальнö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кö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«Висер» сикт овмöдчöминс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администрация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7905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5" r="-5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Богородск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(Администрация сельского поселения «Богородск»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ШУÖМ</w:t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32"/>
                <w:szCs w:val="22"/>
              </w:rPr>
            </w:pPr>
            <w:r>
              <w:rPr>
                <w:b/>
                <w:bCs/>
                <w:kern w:val="2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32"/>
                <w:szCs w:val="22"/>
              </w:rPr>
              <w:t xml:space="preserve">ПОСТАНОВЛЕНИЕ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5 ноября 2022 года                                                                                        № 44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(Республика Коми, Корткеросский район, с. Богородск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sz w:val="28"/>
          <w:szCs w:val="20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утверждении муниципальной программы «Комплексное развитие территории сельского поселения</w:t>
      </w:r>
      <w:r>
        <w:rPr>
          <w:b/>
          <w:bCs/>
          <w:sz w:val="32"/>
        </w:rPr>
        <w:t>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ей 179 Бюджетного кодекса Российской Федерации, </w:t>
      </w:r>
      <w:r>
        <w:rPr>
          <w:sz w:val="28"/>
        </w:rPr>
        <w:t>Уставом муниципального образования сельского поселения «Богородск», администрация сельского поселения «Богородск»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rFonts w:eastAsia="Calibri"/>
          <w:bCs/>
          <w:sz w:val="28"/>
          <w:szCs w:val="28"/>
          <w:lang w:eastAsia="en-US"/>
        </w:rPr>
        <w:t>«Комплексное развитие территории сельского поселения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далее - Программа) (Приложение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Считать утратившим силу постановление муниципального образования сельского поселения «Богородск» от 03.03.2022 № 09 Об утверждении муниципальной программы «Благоустройство сельского поселения «Богородск» на период 2022-2023 годов». 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его официального опубликования и распространяется на правоотношения, возникающие с 01.01.2023 год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Врио главы сельского поселения </w:t>
        <w:tab/>
        <w:t xml:space="preserve">                                    С.А. Шевкаленко</w:t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lang w:eastAsia="en-US"/>
        </w:rPr>
        <w:t>сельского поселения «Богородск»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Комплексное развитие территории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  <w:t>(далее-Программа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Администрация сельского поселения «Богородск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ы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 Благоустройство территории муниципального образован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льского поселения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 на сел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cs="Arial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беспечение социально-экономического развития сельского поселения «Богородск», повышение уровня благоустройства и обеспечение благоприятных условий проживания населения в сельском поселении «Богородск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ровень удовлетворенности населения, проживающего на территории МО СП «Богородск» (%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количество благоустроенных территорий общего пользования (ед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доля народных проектов, реализованных с финансовым, трудовым или материально-техническим участием граждан и организаций в общем количестве реализованных народных проектов в сфере благоустройства (%, в год)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реализации программы 2023 - 2025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ы финансирования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бъём финансирования Программы на 2023 - 2025 годы предусматривается в размере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ет средств федерального бюджета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ёт средств бюджета Республики Коми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сельских поселений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 – 0,0 тыс. руб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 счёт средств федерального бюджет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ёт средств бюджета Республики Ком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ет внебюджетные источник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ём бюджетных ассигнований уточняется ежегодно при формировании бюджета муниципального образования сельского поселения «Богородск» на очередной финансовый год и плановый период и при внесении изменений в бюджет муниципального образования сельского поселения «Богородск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ы позволит к 2025 году достичь следующих конечных результатов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овышение уровня удовлетворенности населения, проживающего на территории МО СП «Богородск» и составит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 благоустроенные территорий общего пользования составят 10 ед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доля реализованных народных проектов с финансовым, трудовым или материально-техническим участием граждан и организаций в общем количестве реализованных народных проектов в сфере благоустройства составит 100 %, в год;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 сферы благоустройства в муниципальном образовании сельского поселения «Богородск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Концепция стратегии социально-экономического развития муниципального образования сельского поселения «Богородск» определяет развитие и благоустройство территории как важнейшую составную часть потенциала поселения, а ее развитие - как одну из приоритетных задач органов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овышение уровня качества среды проживания, является необходимым условием жизни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овышение уровня благоустройства территории стимулирует позитивные тенденции в социально-экономическом развитии и, как следствие, повышение качества жизни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Имеющиеся объекты благоустройства, расположенные на территории населенного пункта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>сферы благоустройства на территории поселения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оказал, что в</w:t>
      </w:r>
      <w:r>
        <w:rPr>
          <w:rFonts w:cs="Times New Roman" w:ascii="Times New Roman" w:hAnsi="Times New Roman"/>
          <w:sz w:val="28"/>
          <w:szCs w:val="28"/>
        </w:rPr>
        <w:t xml:space="preserve"> последние годы целенаправленная работа по благоустройству территорий общего пользования не в полной мере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просах благоустройства территорий сельского поселения «Богородск» имеется ряд проблем: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на территории поселения имеются территории общего пользования (проезды, центральные улицы, площади, скверы, парки и т.д.)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территорий общего пользования, в том числе: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тротуа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территорий общего поль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 общего польз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виды рабо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территорий общего пользования на территории сельского поселения «Богородск» составляет 6 ед. площадью 1750 кв. м., из них количество благоустроенных территорий общего пользования по состоянию на 01.01.2023 года составляет 3 ед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щее количество территорий общего пользования, нуждающихся в благоустройстве по состоянию на 01.01.2023 года, составляет 1 ед. площадью 700 кв. 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территория сельского поселения нуждается в дополнительном строительстве детских и спортивных площадок с озеленением и скверов, для улучшения жизни жителей сельского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Автотранспортная сеть территории поселения состоит из дорог асфальтного и грунтового покрытия. Общая протяженность дорог поселения 10,63 км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монт дорог общего пользования местного значения на территории сельского поселения производится администрацией за счет бюджетных средств сельского поселения и при реализации проектов «Народного бюджета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о всех населенных пунктах сельского поселения установлены уличные светодиодные светильники. Территория сельского поселения активно застраивается, в связи с этим ежегодно проводится работа по проведению дополнительного освещения улиц населенных пункт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жителей, проживающих на территории сельского поселения «Богородск» по состоянию на </w:t>
      </w:r>
      <w:r>
        <w:rPr>
          <w:rFonts w:cs="Times New Roman" w:ascii="Times New Roman" w:hAnsi="Times New Roman"/>
          <w:color w:val="000000"/>
          <w:sz w:val="28"/>
          <w:szCs w:val="28"/>
        </w:rPr>
        <w:t>01.01.2022</w:t>
      </w:r>
      <w:r>
        <w:rPr>
          <w:rFonts w:cs="Times New Roman" w:ascii="Times New Roman" w:hAnsi="Times New Roman"/>
          <w:sz w:val="28"/>
          <w:szCs w:val="28"/>
        </w:rPr>
        <w:t xml:space="preserve"> год,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6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ключение предложений заинтересованных лиц о включении территории общего пользования программу осуществляется путем реализации следующих этап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я общественного обсуждения в соответствии с Порядком организации деятельности общественной комиссии», утвержденных постановлением администрации сельского поселения «Богородск»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bCs/>
          <w:sz w:val="28"/>
          <w:szCs w:val="28"/>
          <w:lang w:eastAsia="ar-SA"/>
        </w:rPr>
        <w:t>Проведение мероприятий по благоустройству территорий общего пользования сельского поселения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ограммного метода позволит поэтапно осуществлять комплексное благоустройство территорий общего пользования с учетом мнения граждан, а именно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ует инструменты общественного контроля за реализацией мероприятий по благоустройству на территории сельского поселения «Богородск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widowControl w:val="false"/>
        <w:autoSpaceDE w:val="false"/>
        <w:ind w:left="284"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Приоритеты политики благоустройства реализуемой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сельского поселения,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ировка целей и постановка задач программы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сновной 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благоустройства нуждающихся в благоустройстве территорий общего пользования на территории сельского поселения «Богородск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ля достижения поставленных целей необходимо решить следующие задач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мероприятий по благоустройству нуждающихся в благоустройстве территорий общего поль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сельского поселения «Богородск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Перечень и значения целевых индикаторов и показателей программы, отражены в </w:t>
      </w:r>
      <w:hyperlink w:anchor="P739">
        <w:r>
          <w:rPr>
            <w:rStyle w:val="InternetLink"/>
            <w:rFonts w:cs="Times New Roman" w:ascii="Times New Roman" w:hAnsi="Times New Roman"/>
            <w:sz w:val="28"/>
          </w:rPr>
          <w:t>приложении 1</w:t>
        </w:r>
      </w:hyperlink>
      <w:r>
        <w:rPr>
          <w:rFonts w:cs="Times New Roman" w:ascii="Times New Roman" w:hAnsi="Times New Roman"/>
          <w:sz w:val="28"/>
        </w:rPr>
        <w:t xml:space="preserve"> таблица 1 к програм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жидаемым конечным результатом подпрограммы является достижение следующих показателей до значения индикаторов, установленных в </w:t>
      </w:r>
      <w:hyperlink w:anchor="P739">
        <w:r>
          <w:rPr>
            <w:rStyle w:val="InternetLink"/>
            <w:rFonts w:cs="Times New Roman" w:ascii="Times New Roman" w:hAnsi="Times New Roman"/>
            <w:sz w:val="28"/>
          </w:rPr>
          <w:t>приложении 1</w:t>
        </w:r>
      </w:hyperlink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личество реализованных народных проек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благоустроенных территорий общего пользов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основных мероприяти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редусматривается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благоустройство территорий общего пользования сельского поселения «Богородск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роприят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рограммы направлено на решение основных задач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перечне основных мероприятий программы, исполнителях, сроках реализации, ожидаемом непосредственном результате его реализации, в том числе по годам реализации, взаимосвязи с показателями программы, отражаются в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>1 таблица 2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023-2025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сурсное обеспечение реализации программы на 2023 – 2025 год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еализуется за счет средств республиканского бюджета Республики Коми и местного бюджет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программы в разрезе источников финансирования отражается в приложении 1 таблица 3 к программе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Система Программных мероприятий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, сроки и ожидаемые результаты их реализации в количественном измерении с распределением по годам (таблица 2).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 Программ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реализацией Программы осуществляет Разработчик Программы – администрация муниципального образования сельского поселения «Богородск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целевым и эффективным использованием средств, выделяемых на реализацию комплекса мероприятий программы осуществляет администрация муниципального образования сельского поселения «Богородск»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Подпрограммы 1 «Благоустройство территории муниципального образования сельского поселения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245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ельского поселения «Богородск»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программы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ь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оциально-экономического развития сельского поселения «Богородск», повышение уровня благоустройства и обеспечение благоприятных условий проживания населения в сельском поселении «Богородск».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Формирование благоприятной среды для проживания населения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Содействие занятости населения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Развитие в сфере физической культуры и спорта; 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Повышение доступности коммунальных ресурсов для потребителей.</w:t>
            </w:r>
          </w:p>
        </w:tc>
      </w:tr>
      <w:tr>
        <w:trPr>
          <w:trHeight w:val="114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jc w:val="both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Количество реализованных народных проектов в сфере благоустройства, прошедших отбор в рамках проекта "Народный бюджет" (шт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Количество реализованных народных проектов в сфере занятости населения (шт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Количество реализованных народных проектов в сфере физической культуры и спорта (шт.);</w:t>
            </w:r>
          </w:p>
          <w:p>
            <w:pPr>
              <w:pStyle w:val="Style23"/>
              <w:widowControl w:val="false"/>
              <w:ind w:left="42" w:hanging="0"/>
              <w:jc w:val="both"/>
              <w:rPr/>
            </w:pPr>
            <w:r>
              <w:rPr/>
              <w:t>4. Количество реализованных проектов по обустройству источников холодного водоснабжения, прошедших отбор в рамках проекта "Народный бюджет" (шт.).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3 -2025 годы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ём финансирования подпрограммы на 2023 - 2025 годы предусматривается в размер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счет средств федерального бюджета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 счёт средств бюджета Республики Коми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бюджет сельского поселения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небюджетные источники – 0,0 тыс. рубле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 счёт средств федерального бюджет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счёт средств бюджета Республики Ком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24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24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счет внебюджетных источнико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24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25 год -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ъём бюджетных ассигнований уточняется ежегодно при формировании бюджета муниципального образования сельского поселения «Богородск» на очередной финансовый год и плановый период и при внесении изменений в бюджет муниципального образования сельского поселения «Богородск»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 результаты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рограммы позволит к 2025 году достичь следующих конечных результатов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3"/>
              <w:jc w:val="both"/>
              <w:rPr/>
            </w:pPr>
            <w:r>
              <w:rPr/>
              <w:t>Реализовать проекты «Народный бюджет» в сфере благоустройства не менее 1 ежегодно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/>
              <w:t>Реализовать проекты «Народный бюджет» в сфере занятости населения не менее 1 ежегодно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/>
              <w:t>Реализовать проекты «Народный бюджет» в сфере физической культуры и спорта не менее 1 ежегодно.</w:t>
            </w:r>
          </w:p>
          <w:p>
            <w:pPr>
              <w:pStyle w:val="Normal"/>
              <w:autoSpaceDE w:val="false"/>
              <w:ind w:left="502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  <w:t>Приложение 1 к</w:t>
      </w:r>
      <w:r>
        <w:rPr>
          <w:szCs w:val="20"/>
        </w:rPr>
        <w:t xml:space="preserve"> При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>
          <w:szCs w:val="20"/>
        </w:rPr>
        <w:t>сельского поселения «Богородск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>
          <w:szCs w:val="20"/>
        </w:rPr>
        <w:t>от 25.11.2022 № 4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230" w:leader="none"/>
        </w:tabs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 сведения о целевых индикаторах и показател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9"/>
        <w:gridCol w:w="11"/>
        <w:gridCol w:w="1408"/>
        <w:gridCol w:w="12"/>
        <w:gridCol w:w="1559"/>
        <w:gridCol w:w="1701"/>
        <w:gridCol w:w="1701"/>
        <w:gridCol w:w="1843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целевого индикатора и показател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индикатора (показателя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лан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муниципального образования сельского поселения «Богородск» «Комплексное развитие территории сельского поселен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ровень удовлетворенности населения, проживающего на территории СП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личество благоустроенных территорий общего пользован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Доля народных проектов, реализованных с финансовым, трудовым или материально-техническим участием граждан и организаций в общем количестве реализованных народных проектов в сфере благоустройств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ы 1 «Благоустройство территории муниципального образования сельского поселения»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1.1.Формирование благоприятной среды для проживания на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 в сфере благоустройства, прошедших отбор в рамках проекта "Народный бюджет"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а 1.2.Содействие занятости населен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 в сфере занятости насел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1.3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в сфере физической культуры и спорт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 в сфере физической культуры и спорт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и характеристики 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 муниципальной программы и ведомственных целевых программ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3118"/>
        <w:gridCol w:w="2215"/>
        <w:gridCol w:w="1418"/>
        <w:gridCol w:w="1417"/>
        <w:gridCol w:w="2693"/>
        <w:gridCol w:w="311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основ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целевыми индикаторами (показателями) муниципальной программы (подпрограммы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1 «Благоустройство территории муниципального образования сельского поселения»</w:t>
            </w:r>
          </w:p>
        </w:tc>
      </w:tr>
      <w:tr>
        <w:trPr>
          <w:trHeight w:val="477" w:hRule="atLeast"/>
        </w:trPr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1. «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ирование благоприятной среды для проживания населения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дача 1. «Содействие занятости населения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проекта "Народный бюджет" в сфере занятости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 «Богород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«Народный бюджет» в сфере занятости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еализованных народных проектов в сфере занятости населения</w:t>
            </w:r>
          </w:p>
        </w:tc>
      </w:tr>
      <w:tr>
        <w:trPr/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дача 2. «Развитие в сфере физической культуры и спорта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1.3.1 «Реализация проекта "Народный бюджет" в сфер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 «Богород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«Народный бюджет» в сфере физической культуры и 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народных проектов в сфере физической культуры и спорта</w:t>
            </w:r>
          </w:p>
        </w:tc>
      </w:tr>
    </w:tbl>
    <w:p>
      <w:pPr>
        <w:pStyle w:val="Normal"/>
        <w:ind w:right="253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545"/>
      <w:bookmarkStart w:id="1" w:name="Par545"/>
      <w:bookmarkEnd w:id="1"/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аблица № 3</w:t>
      </w:r>
    </w:p>
    <w:p>
      <w:pPr>
        <w:pStyle w:val="Normal"/>
        <w:ind w:right="253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253" w:firstLine="72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28" w:hanging="0"/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</w:t>
      </w:r>
    </w:p>
    <w:p>
      <w:pPr>
        <w:pStyle w:val="Normal"/>
        <w:ind w:right="-28" w:hanging="0"/>
        <w:jc w:val="center"/>
        <w:rPr/>
      </w:pPr>
      <w:r>
        <w:rPr>
          <w:b/>
          <w:bCs/>
        </w:rPr>
        <w:t xml:space="preserve">и прогнозная (справочная) оценка расходов бюджета сельского поселения, </w:t>
      </w:r>
    </w:p>
    <w:p>
      <w:pPr>
        <w:pStyle w:val="Normal"/>
        <w:ind w:right="-28" w:hanging="0"/>
        <w:jc w:val="center"/>
        <w:rPr>
          <w:b/>
          <w:b/>
          <w:bCs/>
        </w:rPr>
      </w:pPr>
      <w:r>
        <w:rPr>
          <w:b/>
          <w:bCs/>
        </w:rPr>
        <w:t xml:space="preserve">на реализацию целей муниципальной программы </w:t>
      </w:r>
    </w:p>
    <w:p>
      <w:pPr>
        <w:pStyle w:val="Normal"/>
        <w:ind w:right="-28" w:hanging="0"/>
        <w:jc w:val="center"/>
        <w:rPr>
          <w:b/>
          <w:b/>
          <w:bCs/>
        </w:rPr>
      </w:pPr>
      <w:r>
        <w:rPr>
          <w:b/>
          <w:bCs/>
        </w:rPr>
        <w:t>(с учетом средств межбюджетных трансфертов)</w:t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557"/>
        <w:gridCol w:w="3414"/>
        <w:gridCol w:w="2114"/>
        <w:gridCol w:w="1561"/>
        <w:gridCol w:w="1559"/>
        <w:gridCol w:w="1418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расходов, тыс. руб.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(нарастающим итогом с начала реализации программ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мплексное развитие территории сельского поселения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: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highlight w:val="lightGray"/>
                <w:lang w:eastAsia="en-US"/>
              </w:rPr>
            </w:pPr>
            <w:r>
              <w:rPr>
                <w:rFonts w:eastAsia="Calibri"/>
                <w:b/>
                <w:i/>
                <w:highlight w:val="lightGray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лагоустройство территории муниципального образования сельского поселения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: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highlight w:val="lightGray"/>
                <w:lang w:eastAsia="en-US"/>
              </w:rPr>
            </w:pPr>
            <w:r>
              <w:rPr>
                <w:rFonts w:eastAsia="Calibri"/>
                <w:b/>
                <w:i/>
                <w:highlight w:val="lightGray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1.1 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народных проектов в сфере благоустро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2.1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оекта "Народный бюджет" в сфере занятости населен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3.1 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оекта "Народный бюджет" в сфере физической культуры и спорт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Style23"/>
        <w:widowControl w:val="false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2"/>
        </w:tabs>
        <w:ind w:left="4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>
      <w:rFonts w:ascii="Symbol" w:hAnsi="Symbol" w:cs="Symbol"/>
      <w:b w:val="false"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Symbol" w:hAnsi="Symbol" w:cs="Symbol"/>
      <w:b w:val="false"/>
      <w:bCs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b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PointChar">
    <w:name w:val="Point Char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qFormat/>
    <w:rPr>
      <w:b/>
      <w:bCs/>
    </w:rPr>
  </w:style>
  <w:style w:type="character" w:styleId="11">
    <w:name w:val="Текст сноски Знак1"/>
    <w:qFormat/>
    <w:rPr>
      <w:rFonts w:ascii="Calibri" w:hAnsi="Calibri" w:cs="Calibri"/>
      <w:sz w:val="20"/>
      <w:szCs w:val="20"/>
    </w:rPr>
  </w:style>
  <w:style w:type="character" w:styleId="12">
    <w:name w:val="Текст примечания Знак1"/>
    <w:qFormat/>
    <w:rPr>
      <w:rFonts w:ascii="Calibri" w:hAnsi="Calibri" w:cs="Calibri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ascii="Calibri" w:hAnsi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Dropdownusernamefirstletter">
    <w:name w:val="dropdown-user-name__first-lette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indent">
    <w:name w:val="noindent"/>
    <w:qFormat/>
    <w:rPr/>
  </w:style>
  <w:style w:type="character" w:styleId="Style19">
    <w:name w:val="Название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8"/>
    <w:rPr/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Serpurlitem">
    <w:name w:val="serp-url__item"/>
    <w:basedOn w:val="Style8"/>
    <w:qFormat/>
    <w:rPr/>
  </w:style>
  <w:style w:type="character" w:styleId="Style21">
    <w:name w:val="Текст концевой сноски Знак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14">
    <w:name w:val="Стиль1"/>
    <w:basedOn w:val="Normal"/>
    <w:next w:val="Normal"/>
    <w:qFormat/>
    <w:pPr>
      <w:spacing w:before="480" w:after="0"/>
      <w:jc w:val="center"/>
    </w:pPr>
    <w:rPr>
      <w:rFonts w:ascii="Arial" w:hAnsi="Arial" w:cs="Arial"/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lang w:val="en-US"/>
    </w:rPr>
  </w:style>
  <w:style w:type="paragraph" w:styleId="15">
    <w:name w:val="Текст сноски1"/>
    <w:basedOn w:val="Normal"/>
    <w:next w:val="Footnote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16">
    <w:name w:val="Текст примечания1"/>
    <w:basedOn w:val="Normal"/>
    <w:next w:val="Style24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7">
    <w:name w:val="Тема примечания1"/>
    <w:basedOn w:val="Style24"/>
    <w:next w:val="Style24"/>
    <w:qFormat/>
    <w:pPr/>
    <w:rPr>
      <w:rFonts w:eastAsia="Calibri"/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47:00Z</dcterms:created>
  <dc:creator>Ievleva-ПК</dc:creator>
  <dc:description/>
  <cp:keywords/>
  <dc:language>en-US</dc:language>
  <cp:lastModifiedBy>СП Богородск</cp:lastModifiedBy>
  <cp:lastPrinted>2022-09-28T12:27:00Z</cp:lastPrinted>
  <dcterms:modified xsi:type="dcterms:W3CDTF">2022-11-25T08:53:00Z</dcterms:modified>
  <cp:revision>36</cp:revision>
  <dc:subject/>
  <dc:title>Приложение к постановлению</dc:title>
</cp:coreProperties>
</file>