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3655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«Богородс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8"/>
                <w:szCs w:val="28"/>
              </w:rPr>
              <w:t xml:space="preserve">«21» июля 2021г.                          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>
          <w:trHeight w:val="876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спублика Коми, Корткеросский район, с. Богородск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, утвержденный постановлением администрации сельского поселения «Богородск» от 24 ноября 2015 года № 13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го юридического Бюро от 12 мая 2021 года № 02-04/2212/43, в соответствии с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Богородск», администрация муниципального образования сельского поселения «Богородск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, утвержденный постановлением администрации сельского поселения «Богородск» от 24 ноября 2015 года № 131 (далее -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Абзац 6 пункта 1.4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сключи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ункт 2.6 раздела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II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(https://spbogorodsk.ucoz.net/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ункт 2.9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3.4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со дня поступления заявления проверяет его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5 рабочих дней со дня принятия решения осуществляет оформление разрешения либо решения об отказе в предоставлении муниципальной услуги в двух экземплярах и передает их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в течение 3 рабочих дней со дня оформления разрешения либо отказа в предоставлении муниципальной услуги, подписывает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3 рабочих дней со дня оформления разрешения либо отказа в предоставлении муниципальной услуги 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Пункт 3.4.2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2. Максимальный срок исполнения административной процедуры составляет 12 рабочий день со дня получения из Органа документов, необходимых для принятия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6. Пункт 3.5. раздел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гламента дополнить подпунктом 3.5.4.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5.4. Результат административной процедуры фиксируется в системе электронного документооборота специалистом Орга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7. Абзац тридцать седьмой пункта 3.2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правляет заявителю уведомление с описью принятых документов и указанием даты их принятия, подтверждающее принятие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. Пункт 5.3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3. Жалоба подается в письменной форме на бумажном носителе, в электронной форме в Орган,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Жалобы на решения, принятые руководителем Органа, рассматривается непосредственно руководителем данного орга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  Э.А. Михай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1:00Z</dcterms:created>
  <dc:creator>User-cons2</dc:creator>
  <dc:description/>
  <cp:keywords/>
  <dc:language>en-US</dc:language>
  <cp:lastModifiedBy>СП Богородск</cp:lastModifiedBy>
  <dcterms:modified xsi:type="dcterms:W3CDTF">2021-07-21T06:48:00Z</dcterms:modified>
  <cp:revision>8</cp:revision>
  <dc:subject/>
  <dc:title/>
</cp:coreProperties>
</file>