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6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>ПОСТАНОВЛЕНИЕ (</w:t>
            </w:r>
            <w:r>
              <w:rPr>
                <w:b/>
                <w:color w:val="FF0000"/>
                <w:sz w:val="32"/>
                <w:szCs w:val="22"/>
              </w:rPr>
              <w:t>ПРОЕКТ</w:t>
            </w:r>
            <w:r>
              <w:rPr>
                <w:b/>
                <w:sz w:val="32"/>
                <w:szCs w:val="22"/>
              </w:rPr>
              <w:t>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24 года                                                                                          №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>Уставом муниципального образования сельского поселения «Богородск», администрация сельского поселения «Богородск»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муниципального образования сельского поселения «Богородск» от 20 марта 2024 года № 13 «Об утверждении муниципальной программы «Комплексное развитие территории сельского поселения» считать утратившим силу с 31.12.2024 года.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С.А. Шевкаленко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Богород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Богородск», повышение уровня благоустройства и 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Богород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7 годы предусматривается в размере 223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8,9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федерального бюдже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Богородск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Богород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Богородск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Богородск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Богородск» составляет 6 ед. площадью 1750 кв. м., из них количество благоустроенных территорий общего пользования по состоянию на 01.01.2023 года составляет 3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5 года, составляет 1 ед. площадью 700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рритория сельского поселения нуждается в дополнительном строительстве детских и спортивных площадок с озеленением и скверов, для улучшения жизни жителей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10,63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Богород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4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Богород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Богород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Богород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Богород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Богород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7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7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Богород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Богородск»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Богородск», повышение уровня благоустройства и 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витие в сфере физической культуры и спорта; 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реализованных народных проектов в сфере физической культуры и спорта (шт.);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7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ий объём финансирования подпрограммы на 2023 - 2027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3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счёт средств бюджета Республики Коми –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юджет сельского поселения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 – 8,9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федерального бюдж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autoSpaceDE w:val="false"/>
              <w:ind w:left="50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color w:val="FF0000"/>
          <w:szCs w:val="20"/>
        </w:rPr>
      </w:pPr>
      <w:r>
        <w:rPr>
          <w:color w:val="FF0000"/>
          <w:szCs w:val="20"/>
        </w:rPr>
        <w:t xml:space="preserve">от 2024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8"/>
        <w:gridCol w:w="10"/>
        <w:gridCol w:w="1298"/>
        <w:gridCol w:w="11"/>
        <w:gridCol w:w="1437"/>
        <w:gridCol w:w="1568"/>
        <w:gridCol w:w="1568"/>
        <w:gridCol w:w="1702"/>
        <w:gridCol w:w="1699"/>
      </w:tblGrid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Богородск» «Комплексное развитие территории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>
          <w:trHeight w:val="7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>
          <w:trHeight w:val="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екта "Народный бюджет"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2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65"/>
        <w:gridCol w:w="2897"/>
        <w:gridCol w:w="1961"/>
        <w:gridCol w:w="1225"/>
        <w:gridCol w:w="1266"/>
        <w:gridCol w:w="1138"/>
        <w:gridCol w:w="1064"/>
        <w:gridCol w:w="95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Народный бюджет» в сфере занятости насе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Народный бюджет» в сфере физической культуры и спо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Ievleva-ПК</dc:creator>
  <dc:description/>
  <cp:keywords/>
  <dc:language>en-US</dc:language>
  <cp:lastModifiedBy>СП Богородск</cp:lastModifiedBy>
  <cp:lastPrinted>2024-04-09T10:45:00Z</cp:lastPrinted>
  <dcterms:modified xsi:type="dcterms:W3CDTF">2024-10-18T09:26:00Z</dcterms:modified>
  <cp:revision>61</cp:revision>
  <dc:subject/>
  <dc:title>Приложение к постановлению</dc:title>
</cp:coreProperties>
</file>