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176"/>
        <w:gridCol w:w="4037"/>
      </w:tblGrid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  <w:r>
              <w:rPr>
                <w:b/>
                <w:color w:val="FF0000"/>
                <w:sz w:val="32"/>
              </w:rPr>
              <w:t>(ПРОЕКТ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32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lang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23 года                                                                                     № 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</w:rPr>
        <w:t>Об утверждении Положения о Координационном совет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сфере профилактики правонарушений на территории сельского поселения «Богородск» </w:t>
      </w:r>
    </w:p>
    <w:p>
      <w:pPr>
        <w:pStyle w:val="Normal"/>
        <w:tabs>
          <w:tab w:val="clear" w:pos="708"/>
          <w:tab w:val="right" w:pos="-180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администрация сельского поселения «Богородск»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pacing w:val="-24"/>
          <w:sz w:val="28"/>
          <w:szCs w:val="28"/>
          <w:lang w:val="en-US" w:eastAsia="en-US"/>
        </w:rPr>
      </w:pPr>
      <w:r>
        <w:rPr>
          <w:b/>
          <w:spacing w:val="-24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оложение о Координационном совете в сфере профилактики правонарушений на территории сельского поселения «Богородск»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льского поселения                                                С.А. Шевкал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сельского поселения «Богородск»</w:t>
      </w:r>
    </w:p>
    <w:p>
      <w:pPr>
        <w:pStyle w:val="Normal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г.  №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 о Координационном сове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сфере профилактики правонарушений на территории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«Богородск» </w:t>
      </w:r>
      <w:bookmarkStart w:id="0" w:name="P58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  Координационный совет в сфере профилактики правонарушений (далее 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ординационный совет) является координационным органом в сфере профилактики правонаруш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 Координационный совет  в своей деятельности руководствуется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еспублики Коми, законами Республики Коми, иными правовыми актами Республики Коми, нормативными правовыми актами органов местного самоуправления муниципального района «Корткеросский», а также настоящим Полож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Деятельность Координационного совета основывается на принципах законности и глас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 Основными задачами Координационного совета являю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) обеспечение взаимодействия субъектов профилактики правонарушений и лиц, участвующих в профилактике правонаруш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) подготовка предложений по повышению эффективности профилактики правонарушений, устранению причин и условий, способствующих их соверш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 Координационный совет с целью выполнения возложенных на него задач осуществляет следующие функции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правоохранительные органы (далее - субъекты профилактики правонарушений)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существляет мониторинг состояния общественного порядка и процессов, влияющих на его изменение, на территории сельского поселения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пределяет приоритетные направления, цели и задачи профилактики правонарушений с учетом складывающейся криминогенной ситуации в сельском поселени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осуществляет планирование в сфере профилактики правонарушений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принимает участие в пропаганде правовых знаний среди населения с привлечением сотрудников правоохранительных органов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содействует субъектам профилактики правонарушений в работе по выявлению лиц, ведущих антиобщественный образ жизни, проводит с ними воспитательную работу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содействует государственным органам, органам местного самоуправления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органами, органами местного самоуправления и общественными организациями о привлечении таких родителей к установленной ответственности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рассматривает конкретные материалы в отношении лиц, нарушающих общественный порядок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взаимодействует со средствами массовой информации и население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6. Координационный совет в пределах своей компетенции имеет право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запрашивать у органов исполнительной власти, органов местного самоуправления, правоохранительных органов, организаций и общественных объединений материалы и информацию, необходимые для работы Координационного совет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вносить в установленном порядке главе сельского поселения предложения по вопросам, требующим его реш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7. Состав Координационного совета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7.1. Состав Координационного совета утверждается и изменяется Главой сельского поселения «Богородск»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став Координационного совета утверждается постановлением администрации сельского поселения «Богородск»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7.2. Координационный совет состоит из председателя, секретаря и членов Координационного совет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едседателем Координационного совета является глава сельского поселения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органов социальной защиты, сферы образования и культуры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7.3. На зас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едания Координационного совета по решению председателя Координационного совета могут приглашаться представители прокуратуры, иные территориальные органы исполнительной власти, не входящие в состав Координационного совета, представители органов местного самоуправления, общественных объединений, предприятий и учреждений, религиозных и научных организаций, ученые, специалисты и общественные деятел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8. Организация работы Координационного совета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8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8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, но не позднее 25 декабря текущего год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8.3. Заседание Координационного совета считается правомочным, если на нем присутствует не менее половины его член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8.4. Подготовка материалов к заседанию Координационного совета осуществляется секретарем Координационного совета. Материалы должны быть представлены в Координационный совет не позднее, чем за 5 дней до даты проведения заседан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8.5. По итогам проведенного заседания Координационного совета оформляется протокол, который подписывается председателем Координационного сове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9. Полномочия членов Координационного совет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9.1. Полномочия председателя Координационного совет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существляет общее руководство работой Координационного совет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существляет прием граждан по вопросам деятельности Координационного совет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 - профилактической работе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дает указание о разработке плана работы Координационного совета, утверждает его и контролирует его выполнение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непосредственно осуществляет руководство активом общественности по обеспечению правопорядк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9.2. Полномочия секретаря Координационного совета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казывает содействие в приеме граждан председателем Координационного совет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составляет план работы Координационного совет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осуществляет контроль за подготовкой материалов о заслушивании правонарушителей на заседаниях Координационного совет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готовит материалы о заслушивании правонарушителей на заседаниях Координационного совета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формляет протоколы заседаний Координационного совета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ведет делопроизводство Координационного совет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920636FD2A19E161C64B9BD3D7FB41E015520900D21F1650A7F3F2k8M" TargetMode="External"/><Relationship Id="rId4" Type="http://schemas.openxmlformats.org/officeDocument/2006/relationships/hyperlink" Target="consultantplus://offline/ref=51920636FD2A19E161C65596C5BBA545E4160B010A85424A5FA0FB7A821BF8E97CF9k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4:00Z</dcterms:created>
  <dc:creator>людмила</dc:creator>
  <dc:description/>
  <cp:keywords/>
  <dc:language>en-US</dc:language>
  <cp:lastModifiedBy>СП Богородск</cp:lastModifiedBy>
  <cp:lastPrinted>2020-12-29T15:35:00Z</cp:lastPrinted>
  <dcterms:modified xsi:type="dcterms:W3CDTF">2023-05-11T05:59:00Z</dcterms:modified>
  <cp:revision>72</cp:revision>
  <dc:subject/>
  <dc:title>Администрация </dc:title>
</cp:coreProperties>
</file>