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65"/>
        <w:gridCol w:w="4304"/>
      </w:tblGrid>
      <w:tr>
        <w:trPr>
          <w:trHeight w:val="1036" w:hRule="atLeast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13 июня 2024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№ VI-17/1 </w:t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Paragraph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часть 3 статьи 42.1 Устава изложить в ново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- «Информационный вестник Совета сельского поселения «Богородск» и администрации сельского поселения «Богородск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5 дней со дня их подписания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Нормативные правовые акты, принятые Советом сельского поселения, подлежат официальному опубликованию в сроки, установленные частью 5 статьи 42 настоящего Устава. 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4-06-11T12:20:00Z</dcterms:modified>
  <cp:revision>108</cp:revision>
  <dc:subject/>
  <dc:title/>
</cp:coreProperties>
</file>