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265"/>
        <w:gridCol w:w="4304"/>
      </w:tblGrid>
      <w:tr>
        <w:trPr>
          <w:trHeight w:val="1036" w:hRule="atLeast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                «Висер» сик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мöдчöминлö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spacing w:lineRule="auto" w:line="240" w:before="0" w:after="0"/>
              <w:ind w:left="-250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кöн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Висер» сикт овмöдчöминс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6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</w:t>
            </w:r>
          </w:p>
        </w:tc>
      </w:tr>
      <w:tr>
        <w:trPr>
          <w:trHeight w:val="294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от 20 января 2025 года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№ VI-22-1</w:t>
            </w:r>
          </w:p>
        </w:tc>
      </w:tr>
      <w:tr>
        <w:trPr>
          <w:trHeight w:val="280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О внесении изменений в Устав муниципального образования сельского поселения «Богородск»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UI" w:hAnsi="Segoe UI" w:cs="Segoe UI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ункта 1 части 1 статьи 26 Устава муниципального образования сельского поселения «Богородск» Совет сельского поселения «Богородск» 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0"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Внести в Устав муниципального образования сельского поселения «Богородск», принятый решением Совета сельского поселения «Богородск» от 17 февраля 2006 г. № 1-4/1 «О принятии Устава муниципального образования сельского поселения «Богородск»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часть 4 статьи 1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«4. Органы местного самоуправления поселения несут ответственность за осуществление переданных полномочий Российской Федерации, полномочий Республики Коми в пределах субвенций, предоставленных местному бюджету в целях финансового обеспечения осуществления соответствующих полномочий»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часть 2 статьи 34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«2. Глава поселения избирается на муниципальных выборах и исполняет полномочия председателя Совета поселения и руководителя администрации поселения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Устав дополнить статьей 5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«Статья 54.1. Право на обращение в органы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и их должностным лицам, в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240" w:before="0" w:after="0"/>
        <w:ind w:firstLine="709"/>
        <w:jc w:val="both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2. Обращения, указанные в части 1 настоящей статьи, подлежат рассмотрению в порядке и сроки, установленные Федеральным законом                  от 02.05.2006 № 59-ФЗ «О порядке рассмотрения обращений граждан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стоящее решение вступает в силу в порядке, предусмотренном федеральным законодательством.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 xml:space="preserve">Глава сельского поселения «Богородск»                            С.А. Шевкаленко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User-cons2</dc:creator>
  <dc:description/>
  <cp:keywords/>
  <dc:language>en-US</dc:language>
  <cp:lastModifiedBy>СП Богородск</cp:lastModifiedBy>
  <cp:lastPrinted>2021-01-18T15:20:00Z</cp:lastPrinted>
  <dcterms:modified xsi:type="dcterms:W3CDTF">2025-01-15T06:37:00Z</dcterms:modified>
  <cp:revision>134</cp:revision>
  <dc:subject/>
  <dc:title/>
</cp:coreProperties>
</file>