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265"/>
        <w:gridCol w:w="4304"/>
      </w:tblGrid>
      <w:tr>
        <w:trPr>
          <w:trHeight w:val="1036" w:hRule="atLeast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hanging="2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                «Висер» сик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мöдчöминлö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spacing w:lineRule="auto" w:line="240" w:before="0" w:after="0"/>
              <w:ind w:left="-250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кöн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«Висер» сикт овмöдчöминс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6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ОМШУÖМ</w:t>
            </w:r>
          </w:p>
        </w:tc>
      </w:tr>
      <w:tr>
        <w:trPr>
          <w:trHeight w:val="45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0"/>
                <w:lang w:eastAsia="ru-RU"/>
              </w:rPr>
              <w:t>(ПРОЕКТ)</w:t>
            </w:r>
          </w:p>
        </w:tc>
      </w:tr>
      <w:tr>
        <w:trPr>
          <w:trHeight w:val="294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от 2024 года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№ VI-</w:t>
            </w:r>
          </w:p>
        </w:tc>
      </w:tr>
      <w:tr>
        <w:trPr>
          <w:trHeight w:val="280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еспублика Коми, Корткеросский район, с. Богород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 xml:space="preserve">О внесении изменений в Устав муниципального образования сельского поселения «Богородск»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ункта 1 части 1 статьи 26 Устава муниципального образования сельского поселения «Богородск» Совет сельского поселения «Богородск» 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0"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Внести в Устав муниципального образования сельского поселения «Богородск», принятый решением Совета сельского поселения «Богородск» от 17 февраля 2006 г. № 1-4/1 «О принятии Устава муниципального образования сельского поселения «Богородск»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Статью 23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«4. Положение о порядке рассмотрения обращений граждан, поступивших в администрацию сельского поселения «Богородск» устанавливается (определяется) нормативным правовым актом (постановлением) администрации муниципального образования сельского поселения «Богородск».»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2. Настоящее решение вступает в силу в порядке, предусмотренном федеральным законодательством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 xml:space="preserve">Глава сельского поселения «Богородск»                            С.А. Шевкаленко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User-cons2</dc:creator>
  <dc:description/>
  <cp:keywords/>
  <dc:language>en-US</dc:language>
  <cp:lastModifiedBy>СП Богородск</cp:lastModifiedBy>
  <cp:lastPrinted>2021-01-18T15:20:00Z</cp:lastPrinted>
  <dcterms:modified xsi:type="dcterms:W3CDTF">2024-11-22T07:02:00Z</dcterms:modified>
  <cp:revision>129</cp:revision>
  <dc:subject/>
  <dc:title/>
</cp:coreProperties>
</file>