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2022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№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Об утверждении перечня должностных лиц администр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сельского поселения «Богородск», уполномоченных составля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протоколы об административных правонарушени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на территории сельского поселения «Богородск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уководствуясь Кодексом Российской Федерации об административных правонарушениях, частью 2 статьи 16 Закона Республики Коми от 30.12.2003 № 95-РЗ «Об административной ответственности в Республике Коми», статьями 2, 3 Закона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администрация сельского поселения «Богородск»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1. Утвердить перечень должностных лиц администрации сельского поселения «Богородск», уполномоченных составлять протоколы об административных правонарушениях на территории сельского поселения «Богородск» согласно приложению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2. Заместителю руководителя администрации сельского поселения «Богородск», курирующему кадровые вопросы внести изме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3. Настоящее постановление вступает в силу со дня обнародования.  </w:t>
      </w:r>
    </w:p>
    <w:p>
      <w:pPr>
        <w:pStyle w:val="Normal"/>
        <w:spacing w:lineRule="auto" w:line="288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Э.А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Богородск» </w:t>
      </w:r>
    </w:p>
    <w:p>
      <w:pPr>
        <w:pStyle w:val="Normal"/>
        <w:jc w:val="right"/>
        <w:rPr/>
      </w:pPr>
      <w:r>
        <w:rPr/>
        <w:t xml:space="preserve">от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должностных лиц администрации сельского поселения «Богородск», уполномоченных составлять протоколы об административных правонарушениях на территории   сельского поселения «Богородск»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6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Перечень статей Закона Республики Коми № 95-РЗ «Об административной ответственности в Республике Коми» на составление протоколов по которым уполномочивается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color w:val="000000"/>
                <w:kern w:val="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Глава сельского поселения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Заместитель руководителя администрации сельского поселения «Богородск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en-US" w:bidi="en-US"/>
        </w:rPr>
      </w:pPr>
      <w:r>
        <w:rPr>
          <w:rFonts w:eastAsia="Arial" w:cs="Arial"/>
          <w:kern w:val="2"/>
          <w:lang w:eastAsia="en-US" w:bidi="en-US"/>
        </w:rPr>
      </w:r>
    </w:p>
    <w:p>
      <w:pPr>
        <w:pStyle w:val="Normal"/>
        <w:ind w:firstLine="709"/>
        <w:jc w:val="right"/>
        <w:rPr>
          <w:rFonts w:eastAsia="Arial" w:cs="Arial"/>
          <w:kern w:val="2"/>
          <w:sz w:val="28"/>
          <w:lang w:eastAsia="en-US" w:bidi="en-US"/>
        </w:rPr>
      </w:pPr>
      <w:r>
        <w:rPr>
          <w:rFonts w:eastAsia="Arial" w:cs="Arial"/>
          <w:kern w:val="2"/>
          <w:sz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1-12-10T13:25:00Z</cp:lastPrinted>
  <dcterms:modified xsi:type="dcterms:W3CDTF">2022-10-05T09:09:00Z</dcterms:modified>
  <cp:revision>57</cp:revision>
  <dc:subject/>
  <dc:title>«Висер»</dc:title>
</cp:coreProperties>
</file>