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10 июля 2017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41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сельского поселения «Богородск» от 20 ноября 2015 года № 110 «Об 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 октября 2003 года № 131-ФЗ «Об общих принципах организации местного самоуправления в Российской Федерации», от 27 июля 2010 года N 210-ФЗ "Об организации предоставления государственных и муниципальных услуг", распоряжением Правительства Республики Коми от 03 апреля 2017 года № 156-р, администрация сельского поселения «Богородск» </w:t>
      </w:r>
    </w:p>
    <w:p>
      <w:pPr>
        <w:pStyle w:val="TextBodyIndent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«Богородск» от 20 ноября 2015 года № 11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выписки их похозяйственной книг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.1 Регламента слова «</w:t>
      </w:r>
      <w:r>
        <w:rPr>
          <w:rFonts w:eastAsia="Calibri"/>
          <w:sz w:val="28"/>
          <w:szCs w:val="28"/>
        </w:rPr>
        <w:t>многофункциональных центров предоставления государственных и муниципальных услуг (далее – МФЦ)» исключить;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1.4., 2.7., 2.7.1, 3.2., 3.3., 5.4., 5.18. Регламента слова «МФЦ» 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дпункт 2.3.1. пункта 2.3. исключить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ункт 2.19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ункте 2.20 Регламента слова      «Наличие возможности получения муниципальной услуги через МФЦ», «Удельный вес рассмотренных в  установленный срок заявлений на предоставление услуги в общем количестве заявлений на предоставление услуги через МФЦ», «Удельный вес количества обоснованных жалоб в общем количестве заявлений на предоставление услуги через МФЦ</w:t>
      </w:r>
      <w:r>
        <w:rPr>
          <w:sz w:val="28"/>
        </w:rPr>
        <w:t>»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) пункт 2.23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) абзац четвертый, шестнадцатый, семнадцатый, двадцать третий, двадцать шестой  пункта 3.2. Регламента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) в пункте 3.2., 3.3., 3.4. Регламента слова «специалист МФЦ»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)  абзац восьмой пункта  3.3. Регламента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) абзац шестой, седьмой пункта 3.4. Регламента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) абзац второй пункта 4.1. Регламента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) абзац второй, третий пункта 4.3. Регламента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) абзац второй пункта 4.4 Регламента исключи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) пункт 5.7. Регламента исключи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) приложение 1 к Административному регламенту предоставления муниципальной услуги изложить в следующем редакции:</w:t>
      </w:r>
    </w:p>
    <w:p>
      <w:pPr>
        <w:pStyle w:val="Normal"/>
        <w:widowControl w:val="false"/>
        <w:ind w:firstLine="284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jc w:val="center"/>
        <w:rPr/>
      </w:pPr>
      <w:r>
        <w:rPr>
          <w:rFonts w:eastAsia="SimSun;宋体"/>
          <w:b/>
        </w:rPr>
        <w:t xml:space="preserve">Общая информация  </w:t>
      </w: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8057, 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спублика Коми, Корткеросский район, с.Богородск, ул.Михайлова, д.1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96548</w:t>
            </w:r>
            <w:r>
              <w:rPr>
                <w:rFonts w:eastAsia="Calibri"/>
                <w:lang w:val="en-US"/>
              </w:rPr>
              <w:t>@bk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(82136)96548, 968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kortkeros.ru</w:t>
            </w:r>
          </w:p>
        </w:tc>
      </w:tr>
      <w:tr>
        <w:trPr>
          <w:trHeight w:val="3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</w:rPr>
              <w:t>Ивашев Александр Валериянович, глава сельского поселения «Богородск»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сельского поселения «Богород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6"/>
        <w:gridCol w:w="30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7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45-16.45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br/>
        <w:t xml:space="preserve">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И.о. руководителя администрации                                      Э.А. Михайлова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Богородск</cp:lastModifiedBy>
  <cp:lastPrinted>2017-07-28T09:04:00Z</cp:lastPrinted>
  <dcterms:modified xsi:type="dcterms:W3CDTF">2017-07-28T06:05:00Z</dcterms:modified>
  <cp:revision>39</cp:revision>
  <dc:subject/>
  <dc:title>«Висер»</dc:title>
</cp:coreProperties>
</file>