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38"/>
        <w:gridCol w:w="264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11 июля 2017 года   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/>
                <w:b/>
                <w:i w:val="false"/>
                <w:sz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8"/>
                <w:lang w:eastAsia="en-US"/>
              </w:rPr>
              <w:t xml:space="preserve"> № </w:t>
            </w:r>
            <w:r>
              <w:rPr>
                <w:b/>
                <w:sz w:val="28"/>
                <w:lang w:eastAsia="en-US"/>
              </w:rPr>
              <w:t xml:space="preserve">56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Богородск)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сельского поселения «Богородск» от 26 ноября 2015 года № 135 «</w:t>
      </w:r>
      <w:r>
        <w:rPr>
          <w:b/>
          <w:bCs/>
          <w:sz w:val="32"/>
          <w:szCs w:val="32"/>
        </w:rPr>
        <w:t>Об утверждении Административного регламента предоставления муниципальной услуги «Передача муниципального имущества в безвозмездное пользовани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 октября 2003 года № 131-ФЗ «Об общих принципах организации местного самоуправления в Российской Федерации», от 27 июля 2010 года N 210-ФЗ "Об организации предоставления государственных и муниципальных услуг", распоряжением Правительства Республики Коми от 03 апреля 2017 года № 156-р, администрация сельского поселения «Богородск» </w:t>
      </w:r>
    </w:p>
    <w:p>
      <w:pPr>
        <w:pStyle w:val="TextBodyIndent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сельского поселения «Богородск» от 26 ноября 2015 года № 13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ередача муниципального имущества в безвозмездное пользовани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ункте 1.1 Регламента слова «</w:t>
      </w:r>
      <w:r>
        <w:rPr>
          <w:rFonts w:eastAsia="Calibri"/>
          <w:sz w:val="28"/>
          <w:szCs w:val="28"/>
        </w:rPr>
        <w:t>многофункциональных центров предоставления государственных и муниципальных услуг (далее – МФЦ)» исключить;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1.4., 2.8., 2.18., 3.2., 3.3., 3.4., 3.5., 4.4., 5.4., 5.7., 5.18., 5.19. Регламента слова «МФЦ» исключит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одпункт 2.3.1. пункта 2.3. исключить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ункт 2.21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пункте 2.22 Регламента слова      «Наличие возможности получения муниципальной услуги через МФЦ», «Удельный вес рассмотренных в  установленный срок заявлений на предоставление услуги в общем количестве заявлений на предоставление услуги через МФЦ», «Удельный вес количества обоснованных жалоб в общем количестве заявлений на предоставление услуги через МФЦ</w:t>
      </w:r>
      <w:r>
        <w:rPr>
          <w:sz w:val="28"/>
        </w:rPr>
        <w:t>»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) пункт 2.25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) абзац четвертый, пятнадцатый, девятнадцатый, двадцатый  пункта 3.2. Регламента исключит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) абзац третий, четвертый подпункта 3.2.2. пункта 3.2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0) в пункте 3.2., 3.3., 3.4., 3.5. Регламента слова «специалист МФЦ» исключит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) абзац одиннадцатый пункта 3.4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) абзац шестой, седьмой пункта 3.5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) абзац третий пункта 4.1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4) абзац второй, третий пункта 4.3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5) пункт 5.8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6) приложение 1 к Административному регламенту предоставления муниципальной услуги изложить в следующем редакции:</w:t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709"/>
        <w:jc w:val="center"/>
        <w:rPr/>
      </w:pPr>
      <w:r>
        <w:rPr>
          <w:rFonts w:eastAsia="SimSun;宋体"/>
          <w:b/>
        </w:rPr>
        <w:t xml:space="preserve">Общая информация  </w:t>
      </w: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администрации сельского поселения «Богород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8057, Республика Коми, Корткеросский район, с.Богородск, ул.Михайлова, д.1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спублика Коми, Корткеросский район, с.Богородск, ул.Михайлова, д.1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</w:rPr>
              <w:t>96548</w:t>
            </w:r>
            <w:r>
              <w:rPr>
                <w:rFonts w:eastAsia="Calibri"/>
                <w:lang w:val="en-US"/>
              </w:rPr>
              <w:t>@bk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(82136)96548, 968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kortkeros.ru</w:t>
            </w:r>
          </w:p>
        </w:tc>
      </w:tr>
      <w:tr>
        <w:trPr>
          <w:trHeight w:val="3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</w:rPr>
              <w:t>Ивашев Александр Валериянович, глава сельского поселения «Богородск»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сельского поселения «Богород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406"/>
        <w:gridCol w:w="307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6.4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br/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о дня его обнародования.     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sz w:val="28"/>
        </w:rPr>
      </w:pPr>
      <w:r>
        <w:rPr>
          <w:b/>
          <w:sz w:val="28"/>
          <w:szCs w:val="28"/>
        </w:rPr>
        <w:t>И.о. руководителя администрации                                      Э.А. Михайлова</w:t>
      </w:r>
    </w:p>
    <w:p>
      <w:pPr>
        <w:pStyle w:val="Style18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AE180D84527AEA7445141119611668A31D98366140AF2B7A7A55F560CFI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Богородск</cp:lastModifiedBy>
  <cp:lastPrinted>2017-07-28T09:38:00Z</cp:lastPrinted>
  <dcterms:modified xsi:type="dcterms:W3CDTF">2017-07-28T09:42:00Z</dcterms:modified>
  <cp:revision>52</cp:revision>
  <dc:subject/>
  <dc:title>«Висер»</dc:title>
</cp:coreProperties>
</file>