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56"/>
      </w:tblGrid>
      <w:tr>
        <w:trPr>
          <w:trHeight w:val="111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49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ШУÖ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Богородс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980" w:leader="none"/>
        </w:tabs>
        <w:jc w:val="center"/>
        <w:rPr/>
      </w:pPr>
      <w:r>
        <w:rPr>
          <w:b/>
          <w:sz w:val="32"/>
          <w:szCs w:val="32"/>
        </w:rPr>
        <w:t>О санитарной очистке и благоустройстве территории</w:t>
      </w:r>
    </w:p>
    <w:p>
      <w:pPr>
        <w:pStyle w:val="Normal"/>
        <w:tabs>
          <w:tab w:val="clear" w:pos="708"/>
          <w:tab w:val="center" w:pos="198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«Богородск»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Федеральными законами от 30 марта 1999 года № 53- ФЗ «О санитарно-эпидемическом благополучии населения», от 10 января 2002 года № 73-ФЗ «Об охране окружающей среды», Постановлением Правительства РФ от 16 сентября 2020 г.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сельского поселения «Богородск», а также для очистки и во избежание захламления территории, от 12 мая 2016 года № 29 «Об утверждении перечня должностных лиц администрации сельского поселения «Богородск», уполномоченных составлять протоколы об административных правонарушениях на территории сельского поселения «Богород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, организаций, учреждений, индивидуальные предприниматели, а также гражда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ериод со дня схода снежного покрова по 09 мая 2022 года, в честь праздника Победы в Великой Отечественной войне 1941-1945 гг. организовать уборку территорий с прилегающими к ним террито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с 12 мая по 24 мая 2022 года организовать результативный осмотр уборки территорий муниципальной комиссией по обеспечению санитарного состояния и благоустройства учреждений, организаций, иных юридических лиц, индивидуальных предпринимателей, должностных лиц, граждан Российской Федерации владеющих, пользующихся (арендаторы земельных участков) и (или) распоряжающихся территорией и прилегающих к н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организаций, учреждений, индивидуальные предприниматели, а также гражда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участие в мероприятиях по санитарной очистке и благоустройстве закрепленных территорий, организовать уборку прилегающей территории от мусора, сухих листьев и травы, мусора после распиловки 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убрать за территорией двора не ходовой транспо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вести в надлежащее состояние общественные территории от складирования дров, досок, горбыля, металла, сруб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ести в надлежащее состояние ограждения земельных участков, выделенных под огород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елям привести в надлежащее состояние вывески, витрины, фасады зданий, адресное хозяйство, установить урны под му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сти работы по ремонту элементов благоустройства   территории, ограждений приусадеб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 землях общего пользования муниципального образования сельского поселения «Богородск» запрещается разводить костры, сжигать мусор, траву, листу и иные отходы, материалы или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становить способ сжигания мусора, травы,- листвы, остатков деревянных предметов и иных отходов, материалов или изделий - открытый кос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Пункт 3 Постановления не распространяет свое действие в период введения особого противопожарного режима на территории муниципального образования сельского поселения «Богород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исполнения постановления Администрации влечет наложени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center" w:pos="1980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980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Э.А. Михайлова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80" w:leader="none"/>
          <w:tab w:val="left" w:pos="6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75" w:leader="none"/>
                <w:tab w:val="center" w:pos="4790" w:leader="none"/>
              </w:tabs>
              <w:snapToGrid w:val="false"/>
              <w:outlineLvl w:val="2"/>
              <w:rPr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0" w:leader="none"/>
          <w:tab w:val="left" w:pos="6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4:00Z</dcterms:created>
  <dc:creator>людмила</dc:creator>
  <dc:description/>
  <cp:keywords/>
  <dc:language>en-US</dc:language>
  <cp:lastModifiedBy>СП Богородск</cp:lastModifiedBy>
  <cp:lastPrinted>2022-04-18T11:27:00Z</cp:lastPrinted>
  <dcterms:modified xsi:type="dcterms:W3CDTF">2022-04-18T12:41:00Z</dcterms:modified>
  <cp:revision>43</cp:revision>
  <dc:subject/>
  <dc:title/>
</cp:coreProperties>
</file>