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видимая война. Как террористы вербуют молодежь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из газеты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Еженедельник "Аргументы и Факты" № 50 09/12/2015</w:t>
        </w:r>
      </w:hyperlink>
    </w:p>
    <w:p>
      <w:pPr>
        <w:pStyle w:val="Normal"/>
        <w:spacing w:lineRule="atLeast" w:line="312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... Сегодня о нём говорят на каждом углу. А как молодые люди становятся террористами? Какие установки несёт нашим детям информационный поток? И как их защитить от беды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овка - это слово из старых шпионских фильмов сегодня как никогда актуально. Новое время снабдило злоумышленников богатым арсеналом технологий для работы. Под ударом - подростки, молодые юноши и девушки. Это самые активные слои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мнениям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годня можно говорить о несиловом воздействии, которое противник активно применяет в России, в том числе в Нижегородской области, - рассказы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толий Рудаков, преподаватель Института ФСБ России в Нижнем Новго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мысл в том, что манипуляторы пытаются поставить под контроль процесс принятия решения на всех уровнях власти. Для этого они используют группы гражданских и социально активных людей. Во-первых, создаются сети неправительственных организаций. Среди тех, что работают сейчас в области, немало иностранных НКО, но есть и российские, живущие на западные гранты. Во-вторых, работа идёт через сети западных церквей. В-третьих, ведутся сетевые войны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Анатолия Рудакова, интернет - это среда для распространения мнен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оянном информационном шуме никто не замечает, что вокруг начинает трансформироваться культурная ценностная среда. Вбрасывая информацию через сайты и особенно через социальные сети, противник стимулирует сепаратизм во всех сферах нашей жизни и во всех регионах: на Кавказе, на Дальнем Востоке, в Калининград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лось в стороне и Поволжье. Вот уже много лет муссируется тема притеснения финно-угорских народов в России вообще и марийцев - в частности. На десятках сайтов высказывается идея необходимости отделения Марий Эл от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сети - зло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трансформации ценностей в обществе происходит постепенно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ёжь впитывает всё, как губка, - продолжает Анатолий Рудаков. - Националистические сайты призывают агрессивно бороться с системой - например, «убить мента», «совершить диверсию против верующих» и так далее. Новые субкультуры агитируют воевать против антирусского режима. В социальных сетях плодятся группы по ЛГБТ-тематике. Их так много: если посчитать, окажется, что у нас вдвое выросло число подростков с нетрадиционной сексуальной ориентацией. Но это же не так! Просто создаётся иллюзия множественности людей, единомышленников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 взрослым в такой ситуации? Пытаться держать детей в здоровом информационном поле. Это задача школы и вуза, но в первую очередь - родителей. Разговаривайте с детьми, выясняйте, откуда они черпают информацию, вступайте в аргументированную дискуссию, когда они высказываются по поводу очередных новостей. Это особенно тяжело даётся с подростками, у которых родители часто теряют авторитет. В таком случае стоит прибегать к так называемым «лидерам мнений». Лидером может оказаться учитель в школе, преподаватель в вузе, представитель какой-то молодёжной групп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редко вербовщики обращаются к своим жертвам напрямую. Например, ведут с ними переписку по сети, - отмечает Анатолий Рудаков. - Они всегда обращаются к людям определённого типа личности: проблемным, из трудных семей, с психическими отклонениями. Стараются завлечь их всевозможными способами, сыграть на комплексах и мечтах. Вот почему и педагогам, и родителям очень важно внимательно относиться к такому контингенту. Родители должны проверять странички своих детей в соцсетях. Сегодня очень популярно неоязычество. Если вы услышали от детей подобные высказывания, проведите беседу о том, что в нашей стране живут люди разных конфессий, но больше всех православных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ек вербуют, обещая им удивительные отношения, которые ждут их в новом халифате. Понятно, что ничего не сбудется, и, уехав, девушки уже никогда не вернутся домой. Так что держите в узде слишком романтичных барышень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т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ей Устинкин, декан факультета международных отношений, экономики и управления НГЛУ, доктор исторических наук, профессор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ёжь мобильна, энергична, мыслит чёрно-белыми категориями. Она всегда была самой активной частью населения, которую использовали в разных политических процессах. Например, это главная и необходимая сила во всех технологиях «цветных революций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казывают, что наша молодёжь далеко не потеряна. До 85% молодых людей ориентируются на здоровые консервативные ценности: семья, работа, учёба, стремление устроить свою жизнь, интерес к традиционным религиям. Большая часть молодёжи принимает демократические ценности, позитивно относится к лидеру государства, правда, не слишком поддерживает местные вла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европейской молодёжи, наши юноши и девушки сильнее ценят сильное государство и безопасность, которую оно предоставляет. В последние годы улучшилось отношение к службе в арм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есть и тревожные тенденции. Например, лишь малая часть молодых людей готова прислушиваться к родителям. Многие не определились со своей позицией по острым социальным, политическим вопросам. Это значит, их можно «повернуть» в любую сторону. Молодёжь надо не просто просвещать, а привлекать к реальным делам. Тут-то и становятся нужны молодёжные структуры политических партий, общественные организации. Когда молодые люди заняты, у них не будет времени на деструкти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if-nn.ru/society/details/nevidimaya_voyna_kak_terroristy_verbuyut_molodezh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-nn.ru/gazeta/number/30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0:00Z</dcterms:created>
  <dc:creator>Преподаватели_методисты</dc:creator>
  <dc:description/>
  <cp:keywords/>
  <dc:language>en-US</dc:language>
  <cp:lastModifiedBy>Учетная запись Майкрософт</cp:lastModifiedBy>
  <dcterms:modified xsi:type="dcterms:W3CDTF">2023-12-14T12:26:00Z</dcterms:modified>
  <cp:revision>2</cp:revision>
  <dc:subject/>
  <dc:title/>
</cp:coreProperties>
</file>