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ОПОВЕЩЕНИЕ О НАЧАЛ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изменений, вносимых в Генеральный план муниципального образования сельского поселения «Богородск»» и в «Правила землепользования и застройки муниципального образования сельского поселения «Богородск»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проектах, подлежащих рассмотрению на публичных слушаниях, и перечень информационных материалов к таким проектам.</w:t>
      </w:r>
    </w:p>
    <w:p>
      <w:pPr>
        <w:pStyle w:val="Style19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Информация о проектах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о подготовке проектов изменений, вносимых   Генеральный план и в Правила землепользования и застройки муниципального образования сельского поселения «Богородск» в части описания границ населенных пунктов и территориальных зон, было принято п</w:t>
      </w:r>
      <w:r>
        <w:rPr>
          <w:sz w:val="28"/>
          <w:szCs w:val="28"/>
          <w:shd w:fill="FFFFFF" w:val="clear"/>
        </w:rPr>
        <w:t xml:space="preserve">остановлением администрации муниципального района «Корткеросский» от 13.12.2019 №1434 </w:t>
      </w:r>
      <w:r>
        <w:rPr>
          <w:sz w:val="28"/>
          <w:szCs w:val="28"/>
        </w:rPr>
        <w:t>«О подготовке проектов внесения изменений в Генеральные планы и Правила землепользования и застройки муниципальных образований сельских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нного решения проектной организацией  с  Северным филиалом АО «Ростехинвентаризация-Федеральное БТИ» был заключен муниципальный контракт в рамках которого разработаны проекты изменений, вносимых Генеральный план и Правила землепользования и застройки муниципального образования сельского поселения «Богородск» в части описания границ насланных пунктов, что является приложением в проекту Генерального плана  муниципального образования сельского поселения «Богородск» и описание границ территориальных зон, что является приложением в Проекту правил землепользования и застройки сельского поселения «Богород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работки и проведения процедуры согласования проектов появилась необходимость изменения границы населенного пункта д. Сюзяыб. В связи с этим было принято постановление от 29.09.2021г №1453 «О подготовке проектов изменений, вносимых в Генеральный план и правила землепользования и застройки муниципальных образований сельских поселе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, принятые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По Генеральному план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о координатное описание границ населенных пунктов, входящих в состав муниципального образования сельского поселения «Богородск» (с. Богородск, д. Лунь, д. Пасвомын, д. Сюзяыб, д. Троицк); координатное описание границ населенных пунктов выполнено в соответствии с сведениями о границах населенных пунктов, содержащихся в утвержденном генеральном плане муниципального образования сельского поселения «Богородск» и с учетом урегулирования замечаний, выявленных  по проекту в отношении границ населенных пунктов; с координатным описанием границ населенных пунктов можно в материалах генерального плана; к оповещению прилагается выкопировка из карты границ населенных пунктов – приложение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ы границы населенного пункта д. Сюзяыб с целью урегулирования замечания в части наложений земель лесного фонда на земли населенного пункта; (скриншот карты – приложение 2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(текстовая часть и картографический материал) откорректирован по замечаниям, включенным в сводное заключение Правительства Республики Коми от 23.09.2020г №к03-1-08/1149; на сегодняшний день имеются согласования всех министерств и ведомств, чьи замечания были включены в данное сводное заключение; копи результатов согласований приложены в информационные материалы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о правилам землепользования и застройк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лено координатное описание территориальных зон с учетом корректировки границ населенных пунктов; с координатным описанием границ территориальных зон можно в материалах проекта правил землепользования и застройки; (прилагается скриншот карты градостроительного зонирования (приложение 3; на карте градостроительного зонирования территориальные зоны выделены цветом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(текстовая часть и картографический материал) откорректирован в соответствии замечаниями Минстроя Республики Коми; кроме того, на основании части 1 статьи 11 закона Республики Коми от 08.05.2007 №43-РЗ «О некоторых вопросах в области градостроительной деятельности в Республике Коми» проект Правил землепользования и застройки муниципального образования сельского поселения «Богородск» был направлен в адрес Управления Республики Коми по охране объектов культурного наследия для согласования. 18.07.2023г получено положительное согласование; копи результатов согласований приложены в информационные материалы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сылка на место размещения в интересе полного комплекта материалов по проектам изменений, вносимых в Генеральный план и в Правила землепользования муниципального образования сельского поселения «Богородск» (графических и текстовых частей), вынесенных на публичные слушания, указана в пункте 1.3 настоящего оповещ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  <w:r>
        <w:rPr>
          <w:b/>
          <w:sz w:val="28"/>
          <w:szCs w:val="28"/>
        </w:rPr>
        <w:t>1.2 Перечень информационных материалов к проектам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shd w:fill="FFFFFF" w:val="clear"/>
        </w:rPr>
        <w:t>1. П</w:t>
      </w:r>
      <w:r>
        <w:rPr>
          <w:sz w:val="28"/>
          <w:szCs w:val="28"/>
        </w:rPr>
        <w:t>остановление администрации муниципального района «Корткеросский» от 13.12.2019 №1434 «О подготовке проектов внесения изменений в Генеральные планы и Правила землепользования и застройки муниципальных образований сельских поселений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. Постановление администрации МР «Корткеросский» </w:t>
      </w:r>
      <w:r>
        <w:rPr>
          <w:sz w:val="28"/>
          <w:szCs w:val="28"/>
        </w:rPr>
        <w:t xml:space="preserve">29.09.2021г №1453 «О подготовке проектов изменений, вносимых в Генеральный план и в Правила землепользования и застройки муниципальных образований сельских поселений»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 Постановление администрации муниципального района «Корткеросский» от 03.08.2023 № 997 «О назначении публичных слушаний по проектам изменений, вносимых в Генеральный план и в Правила землепользования и застройки муниципального образования сельского поселения «Богородск»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shd w:fill="FFFFFF" w:val="clear"/>
        </w:rPr>
        <w:t>4. Оповещение граждан о проведении публичных слушаний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ы изменений, вносимых в Генеральный план муниципального образования сельского поселения «Богородск» (папка ГП Богородск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 изменений, вносимых в Правила землепользования и застройки муниципального образования сельского поселения «Богородск» (папка ПЗЗ Богородск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пии результатов согласования министерств, чьи замечания были включены в сводное заключение Правительства Республики Коми по проекту изменений, вносимых в Генеральный план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пии результатов согласования по проекту изменений, вносимых в правил землепользования и застройки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есто размещения проектов и информационных материалов к таким проектам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информацией о проектах, подлежащих рассмотрению на публичных слушаниях, перечнем информационных материалов к проектам можно ознакомится на сайте муниципального района "Корткеросский"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ылка места размещения информационных материалов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kortkeros-r11.gosweb.gosuslugi.ru/glavnoe/administratsiya/struktura/upravlenie-po-kapitalnomu-stroitelstvu/generalnye-plany-i-pravila-zemlepolzovaniya-i-zastroyki/</w:t>
        </w:r>
      </w:hyperlink>
      <w:r>
        <w:rPr>
          <w:rFonts w:eastAsia="Calibri"/>
          <w:sz w:val="28"/>
          <w:szCs w:val="28"/>
          <w:lang w:eastAsia="en-US"/>
        </w:rPr>
        <w:t xml:space="preserve">  (п</w:t>
      </w:r>
      <w:r>
        <w:rPr>
          <w:sz w:val="28"/>
          <w:szCs w:val="28"/>
        </w:rPr>
        <w:t xml:space="preserve">уть: Администрация -  Структура - Управление по капитальному строительству и территориальному развитию – Генеральные планы и правила землепользования - </w:t>
      </w:r>
      <w:r>
        <w:rPr>
          <w:bCs/>
          <w:sz w:val="28"/>
          <w:szCs w:val="28"/>
          <w:shd w:fill="FFFFFF" w:val="clear"/>
        </w:rPr>
        <w:t>Проекты по внесению изменений в ГП и ПЗЗ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>Также, с материалами публичных слушаний можно ознакомиться в администрации сельского поселения «Богородск» и в администрации муниципального образования муниципального района «Корткеросски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dst2123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порядке и сроках проведения публичных слушаний по проектам, подлежащих рассмотрению на публичных слушаниях</w:t>
      </w:r>
    </w:p>
    <w:p>
      <w:pPr>
        <w:pStyle w:val="Style19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 проведения публичных слуш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района «Корткеросский» от 3 августа 2023 года № 997 публичные слушания по проектам проводятся с даты опубликования полного текста оповещения в Информационном Вестнике по 24 августа 2023г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ое собрание участников публичных слушани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4 августа 2023 года </w:t>
      </w:r>
      <w:r>
        <w:rPr>
          <w:rFonts w:cs="Times New Roman" w:ascii="Times New Roman" w:hAnsi="Times New Roman"/>
          <w:sz w:val="28"/>
          <w:szCs w:val="28"/>
        </w:rPr>
        <w:t xml:space="preserve">в з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«Богородск», </w:t>
      </w:r>
      <w:r>
        <w:rPr>
          <w:rFonts w:cs="Times New Roman" w:ascii="Times New Roman" w:hAnsi="Times New Roman"/>
          <w:sz w:val="28"/>
          <w:szCs w:val="28"/>
        </w:rPr>
        <w:t>по адресу: Республика Коми, Корткеросский район,</w:t>
      </w:r>
      <w:bookmarkStart w:id="1" w:name="dst2125"/>
      <w:bookmarkStart w:id="2" w:name="dst2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Богородск, ул. Михайлова, д.1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о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1ч.00 мин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 Участники публичных слушаний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соответствии с п. 2 статьи 5.1 </w:t>
      </w:r>
      <w:r>
        <w:rPr>
          <w:color w:val="000000"/>
          <w:sz w:val="28"/>
          <w:szCs w:val="28"/>
          <w:shd w:fill="FFFFFF" w:val="clear"/>
        </w:rPr>
        <w:t xml:space="preserve">«2. </w:t>
      </w:r>
      <w:r>
        <w:rPr>
          <w:color w:val="000000"/>
          <w:sz w:val="28"/>
          <w:szCs w:val="28"/>
          <w:u w:val="single"/>
          <w:shd w:fill="FFFFFF" w:val="clear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</w:t>
      </w:r>
      <w:r>
        <w:rPr>
          <w:color w:val="000000"/>
          <w:sz w:val="28"/>
          <w:szCs w:val="28"/>
          <w:shd w:fill="FFFFFF" w:val="clear"/>
        </w:rPr>
        <w:t xml:space="preserve">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</w:t>
      </w:r>
      <w:r>
        <w:rPr>
          <w:color w:val="000000"/>
          <w:sz w:val="28"/>
          <w:szCs w:val="28"/>
          <w:u w:val="single"/>
          <w:shd w:fill="FFFFFF" w:val="clear"/>
        </w:rPr>
        <w:t>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>
          <w:rStyle w:val="Blk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ихся проектов, подлежащих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b/>
          <w:b/>
          <w:color w:val="000000"/>
          <w:sz w:val="40"/>
          <w:szCs w:val="40"/>
        </w:rPr>
      </w:pPr>
      <w:r>
        <w:rPr>
          <w:rStyle w:val="Blk"/>
          <w:color w:val="000000"/>
          <w:sz w:val="28"/>
          <w:szCs w:val="28"/>
        </w:rPr>
        <w:t>3.1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  статьи 5.1 Градостроительного кодекса РФ в период размещения проекта, подлежащего рассмотрению публичных слушаниях, и информационных материалов к нему публичных слушаний </w:t>
      </w:r>
      <w:r>
        <w:rPr>
          <w:rStyle w:val="Blk"/>
          <w:b/>
          <w:color w:val="000000"/>
          <w:sz w:val="28"/>
          <w:szCs w:val="28"/>
        </w:rPr>
        <w:t>физические и юридические лица имеют право вносить предложения и замечания, касающиеся такого проекта</w:t>
      </w:r>
      <w:r>
        <w:rPr>
          <w:rStyle w:val="Blk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исьменной форме на адрес администрации МР «Корткеросский» (с. Корткерос, ул. Советская, д.225) или в форме электронного документа через официальный портал администрации МР «Корткеросский» </w:t>
      </w:r>
      <w:hyperlink r:id="rId4">
        <w:r>
          <w:rPr>
            <w:rStyle w:val="InternetLink"/>
            <w:sz w:val="28"/>
            <w:szCs w:val="28"/>
            <w:u w:val="none"/>
          </w:rPr>
          <w:t>https://kortkeros-r11.gosweb.gosuslugi.ru</w:t>
        </w:r>
      </w:hyperlink>
      <w:r>
        <w:rPr>
          <w:color w:val="000000"/>
          <w:sz w:val="28"/>
          <w:szCs w:val="28"/>
        </w:rPr>
        <w:t xml:space="preserve"> )  в адрес организатора общественных обсуждений или публичных слушаний через (раздел «Интернет-приемная», ссылка места размещения предложений и замечания: </w:t>
      </w:r>
      <w:hyperlink r:id="rId5">
        <w:r>
          <w:rPr>
            <w:rStyle w:val="InternetLink"/>
            <w:sz w:val="28"/>
            <w:szCs w:val="28"/>
            <w:u w:val="none"/>
          </w:rPr>
          <w:t>https://kortkeros-r11.gosweb.gosuslugi.ru/glavnoe/internet-priemnaya/</w:t>
        </w:r>
      </w:hyperlink>
      <w:r>
        <w:rPr>
          <w:color w:val="000000"/>
          <w:sz w:val="28"/>
          <w:szCs w:val="28"/>
        </w:rPr>
        <w:t xml:space="preserve"> ),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2. Предложения и замечания, внесенные в соответствии пунктом 3.1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: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ники публичных слушаний в целях идентификации представляют сведения о себе (фамилию, имя, отчество (при наличии), </w:t>
      </w:r>
      <w:r>
        <w:rPr>
          <w:color w:val="000000"/>
          <w:sz w:val="28"/>
          <w:szCs w:val="28"/>
          <w:u w:val="single"/>
        </w:rPr>
        <w:t xml:space="preserve">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  <w:r>
        <w:rPr>
          <w:color w:val="000000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4. Не требуется представление указанных в пункте 3.3 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3.3 настоящего раздела,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3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7 июля 2006 года N 152-ФЗ "О персональных данных"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bookmarkStart w:id="3" w:name="dst2132"/>
      <w:bookmarkEnd w:id="3"/>
      <w:r>
        <w:rPr>
          <w:b/>
          <w:color w:val="000000"/>
          <w:sz w:val="28"/>
          <w:szCs w:val="28"/>
        </w:rPr>
        <w:t>Информация о месте, дате открытия экспозиции или экспозиций проектов, подлежащих рассмотрению на публичных слушаниях, о сроках проведения экспозиции или экспозиций таких проектов, о днях и часах, в которые возможно посещение указанных экспозиции или экспозиций</w:t>
      </w:r>
      <w:r>
        <w:rPr>
          <w:rStyle w:val="Blk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Экспозиция проекта в электронном виде будет проводится </w:t>
      </w:r>
      <w:r>
        <w:rPr>
          <w:color w:val="000000"/>
          <w:sz w:val="28"/>
          <w:szCs w:val="28"/>
        </w:rPr>
        <w:t xml:space="preserve">в случае индивидуального обращения граждан </w:t>
      </w:r>
      <w:r>
        <w:rPr>
          <w:rStyle w:val="Blk"/>
          <w:color w:val="000000"/>
          <w:sz w:val="28"/>
          <w:szCs w:val="28"/>
        </w:rPr>
        <w:t xml:space="preserve">в здании администрации муниципального образования сельского поселения «Богородск» </w:t>
      </w:r>
      <w:r>
        <w:rPr>
          <w:sz w:val="28"/>
          <w:szCs w:val="28"/>
        </w:rPr>
        <w:t xml:space="preserve">Шевкаленко Светланой  Александровной – Главой сельского поселения «Богородск». </w:t>
      </w:r>
      <w:r>
        <w:rPr>
          <w:rStyle w:val="Blk"/>
          <w:color w:val="000000"/>
          <w:sz w:val="28"/>
          <w:szCs w:val="28"/>
        </w:rPr>
        <w:t xml:space="preserve">Время проведения – рабочие дни и часы администрации сельского поселения «Богородск», а также, </w:t>
      </w:r>
      <w:r>
        <w:rPr>
          <w:color w:val="000000"/>
          <w:sz w:val="28"/>
          <w:szCs w:val="28"/>
        </w:rPr>
        <w:t xml:space="preserve">в случае индивидуального обращения граждан, </w:t>
      </w:r>
      <w:r>
        <w:rPr>
          <w:rStyle w:val="Blk"/>
          <w:color w:val="000000"/>
          <w:sz w:val="28"/>
          <w:szCs w:val="28"/>
        </w:rPr>
        <w:t xml:space="preserve">может быть проведена в </w:t>
      </w:r>
      <w:r>
        <w:rPr>
          <w:color w:val="000000"/>
          <w:sz w:val="28"/>
          <w:szCs w:val="28"/>
        </w:rPr>
        <w:t>здании администрации муниципального района «Корткеросский» (кабинет №8а) Изъюровым Максимом Николаевичем – главным экспертом отдела архитектуры и строительства Управления по капитальному строительству и территориальному развитию администрации муниципального района «Корткеросский»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сылка на место размещения на официальном сайте администрации МР «Корткеросский» проектов, выносимых на публичные слушания, указана в пункте 1.3 настоящего оповещения.</w:t>
      </w:r>
    </w:p>
    <w:p>
      <w:pPr>
        <w:pStyle w:val="Normal"/>
        <w:shd w:fill="FFFFFF" w:val="clear"/>
        <w:spacing w:lineRule="atLeast" w:line="290"/>
        <w:ind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Оформление протокола публичных слушаний и заключения по результатам публичных слушаний.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4" w:name="dst2146"/>
      <w:bookmarkEnd w:id="4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5" w:name="dst2147"/>
      <w:bookmarkEnd w:id="5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6" w:name="dst2148"/>
      <w:bookmarkEnd w:id="6"/>
      <w:r>
        <w:rPr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7" w:name="dst2149"/>
      <w:bookmarkEnd w:id="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8" w:name="dst2150"/>
      <w:bookmarkEnd w:id="8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9" w:name="dst215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0" w:name="dst2152"/>
      <w:bookmarkEnd w:id="10"/>
      <w:r>
        <w:rPr>
          <w:color w:val="000000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1" w:name="dst2153"/>
      <w:bookmarkEnd w:id="11"/>
      <w:r>
        <w:rPr>
          <w:color w:val="000000"/>
          <w:sz w:val="28"/>
          <w:szCs w:val="28"/>
        </w:rPr>
        <w:t>На основании протокола публичных слушаний организатор общественных обсуждений или публичных слушаний осуществляет подготовку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2" w:name="dst2154"/>
      <w:bookmarkEnd w:id="12"/>
      <w:r>
        <w:rPr>
          <w:color w:val="000000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3" w:name="dst2155"/>
      <w:bookmarkEnd w:id="13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4" w:name="dst2156"/>
      <w:bookmarkEnd w:id="14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5" w:name="dst2157"/>
      <w:bookmarkEnd w:id="15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6" w:name="dst2158"/>
      <w:bookmarkEnd w:id="1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;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7" w:name="dst2159"/>
      <w:bookmarkEnd w:id="17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bookmarkStart w:id="18" w:name="dst2160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/>
      </w:pPr>
      <w:r>
        <w:rPr>
          <w:rStyle w:val="Blk"/>
          <w:b/>
          <w:color w:val="000000"/>
          <w:sz w:val="28"/>
          <w:szCs w:val="28"/>
        </w:rPr>
        <w:t>Получение консультации по возникающим вопросам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Консультирование осуществляется представителями уполномоченного на проведение публичных слушаний органа местного самоуправления (далее - организатор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За консультацией можно обращаться в администрацию МО МР «Корткеросский», по адресу: Корткеросский район, с. Корткерос, ул. Советская, д. 225 (</w:t>
      </w:r>
      <w:r>
        <w:rPr>
          <w:rStyle w:val="Blk"/>
          <w:color w:val="000000"/>
          <w:sz w:val="28"/>
          <w:szCs w:val="28"/>
          <w:lang w:val="en-US"/>
        </w:rPr>
        <w:t>I</w:t>
      </w:r>
      <w:r>
        <w:rPr>
          <w:rStyle w:val="Blk"/>
          <w:color w:val="000000"/>
          <w:sz w:val="28"/>
          <w:szCs w:val="28"/>
        </w:rPr>
        <w:t xml:space="preserve"> этаж, кабинет 8а). Номер телефона для получения консультации: 9-24-96 (Управление по капитальному строительству и территориальному развитию администрации МР «Корткеросский»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right"/>
        <w:rPr/>
      </w:pPr>
      <w:r>
        <w:rPr>
          <w:rStyle w:val="Blk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Карта границ населенных пунктов (по проекту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3010" cy="504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Границы населенных пунктов д. Сюзяыб (по проек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3010" cy="504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градостроительного зонирования территор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3010" cy="504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glavnoe/administratsiya/struktura/upravlenie-po-kapitalnomu-stroitelstvu/generalnye-plany-i-pravila-zemlepolzovaniya-i-zastroyki/" TargetMode="External"/><Relationship Id="rId4" Type="http://schemas.openxmlformats.org/officeDocument/2006/relationships/hyperlink" Target="https://kortkeros-r11.gosweb.gosuslugi.ru/" TargetMode="External"/><Relationship Id="rId5" Type="http://schemas.openxmlformats.org/officeDocument/2006/relationships/hyperlink" Target="https://kortkeros-r11.gosweb.gosuslugi.ru/glavnoe/internet-priemnaya/" TargetMode="External"/><Relationship Id="rId6" Type="http://schemas.openxmlformats.org/officeDocument/2006/relationships/hyperlink" Target="http://www.consultant.ru/document/cons_doc_LAW_389193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5:00Z</dcterms:created>
  <dc:creator>МО МР Корткеросский</dc:creator>
  <dc:description/>
  <cp:keywords/>
  <dc:language>en-US</dc:language>
  <cp:lastModifiedBy>Волгарева В В</cp:lastModifiedBy>
  <cp:lastPrinted>2023-08-04T11:16:00Z</cp:lastPrinted>
  <dcterms:modified xsi:type="dcterms:W3CDTF">2023-08-07T06:21:00Z</dcterms:modified>
  <cp:revision>5</cp:revision>
  <dc:subject/>
  <dc:title/>
</cp:coreProperties>
</file>